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Итоги областного фестиваля-конкурса детского художественного творче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«Звездный хоровод» 202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6"/>
        <w:gridCol w:w="6"/>
        <w:gridCol w:w="2268"/>
        <w:gridCol w:w="3261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КАТЕГОРИЯ ДО 7 ЛЕТ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ТАНЕЦ, АНСАМБЛИ</w:t>
            </w:r>
          </w:p>
        </w:tc>
      </w:tr>
      <w:tr>
        <w:trPr>
          <w:trHeight w:val="1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цовая школа эстрадного танца «Мозаика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«Мячики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-8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 №3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c</w:t>
            </w:r>
            <w:r>
              <w:rPr/>
              <w:t>тепени</w:t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одный ансамбль танца «Юность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«Юно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рейкина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КО и НТ»</w:t>
            </w:r>
          </w:p>
          <w:p>
            <w:pPr>
              <w:pStyle w:val="Normal"/>
              <w:jc w:val="center"/>
              <w:rPr/>
            </w:pPr>
            <w:r>
              <w:rPr/>
              <w:t>Савин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 c</w:t>
            </w:r>
            <w:r>
              <w:rPr/>
              <w:t>тепени</w:t>
            </w:r>
          </w:p>
        </w:tc>
      </w:tr>
      <w:tr>
        <w:trPr>
          <w:trHeight w:val="47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ВОКАЛ, СО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ал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а Дар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Лидер» Родник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c</w:t>
            </w:r>
            <w:r>
              <w:rPr/>
              <w:t>тепени</w:t>
            </w:r>
          </w:p>
        </w:tc>
      </w:tr>
      <w:tr>
        <w:trPr>
          <w:trHeight w:val="48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ВОКАЛ, СО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Анастас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 №3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 c</w:t>
            </w:r>
            <w:r>
              <w:rPr/>
              <w:t>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КАТЕГОРИЯ 8-12 ЛЕТ</w:t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ВОКАЛ, АНСАМБЛИ</w:t>
            </w:r>
          </w:p>
        </w:tc>
      </w:tr>
      <w:tr>
        <w:trPr>
          <w:trHeight w:val="5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Алина Виноградова и Екатерина Ялов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Ольг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Городской Дом культуры»                                    г. Комсомо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c</w:t>
            </w:r>
            <w:r>
              <w:rPr/>
              <w:t>тепени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«Фиеста» эстрадно-вокального коллектива «МистЭр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 - Охлопкова А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Леж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c</w:t>
            </w:r>
            <w:r>
              <w:rPr/>
              <w:t>тепени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ВОКАЛ, СО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а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тина Валентиновна Федяш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СКО» филиал сельский Дом культуры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. Железнодорожный Иван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c</w:t>
            </w:r>
            <w:r>
              <w:rPr/>
              <w:t>тепени</w:t>
            </w:r>
          </w:p>
        </w:tc>
      </w:tr>
      <w:tr>
        <w:trPr>
          <w:trHeight w:val="8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катерина Ялов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ринова Ольг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Городской Дом культуры                                   г. Комсомольск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c</w:t>
            </w:r>
            <w:r>
              <w:rPr/>
              <w:t>тепени</w:t>
            </w:r>
          </w:p>
        </w:tc>
      </w:tr>
      <w:tr>
        <w:trPr>
          <w:trHeight w:val="9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хор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узнецова Татьяна Владимировна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Городской дом культуры» Приволж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c</w:t>
            </w:r>
            <w:r>
              <w:rPr/>
              <w:t>тепени</w:t>
            </w:r>
          </w:p>
        </w:tc>
      </w:tr>
      <w:tr>
        <w:trPr>
          <w:trHeight w:val="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брам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Ларина Т.В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дагог - Охлопкова А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ДК Леж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c</w:t>
            </w:r>
            <w:r>
              <w:rPr/>
              <w:t>тепени</w:t>
            </w:r>
          </w:p>
        </w:tc>
      </w:tr>
      <w:tr>
        <w:trPr>
          <w:trHeight w:val="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рч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– Ларина Т.В. педагог - Охлопкова А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ДК Леж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c</w:t>
            </w:r>
            <w:r>
              <w:rPr/>
              <w:t>тепени</w:t>
            </w:r>
          </w:p>
        </w:tc>
      </w:tr>
      <w:tr>
        <w:trPr>
          <w:trHeight w:val="9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а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ноградова Ма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/>
              <w:t>МКУ ДО «Комсомольская 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c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к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кина Ольг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Культурно-досуговый центр Писцовского сельского поселения» Комсомол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c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гнер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– Ларина Т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ановский филиал ЛПУМГ,  ООО «Газпром трансгаз Нижний Новгород» Лежн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c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астасия Потем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линина Ольга Александровна, Кульков Сергей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«Центр внешкольной работы №2» 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cтепени</w:t>
            </w:r>
          </w:p>
        </w:tc>
      </w:tr>
      <w:tr>
        <w:trPr>
          <w:trHeight w:val="8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лексей Ал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линина Ольга Александровна, Кульков Сергей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«Центр внешкольной работы №2 г» 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I cтепени</w:t>
            </w:r>
          </w:p>
        </w:tc>
      </w:tr>
      <w:tr>
        <w:trPr>
          <w:trHeight w:val="8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орон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лина Дар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ДК «Лидер» Родник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I c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арах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знецова Татья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Городской дом культуры» Приволж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I c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к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к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shd w:fill="FFFFFF" w:val="clear"/>
              </w:rPr>
              <w:t>МБУ РЦКО                                   г. Гаврилов По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I cтепени</w:t>
            </w:r>
          </w:p>
        </w:tc>
      </w:tr>
      <w:tr>
        <w:trPr>
          <w:trHeight w:val="9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розова Крист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лина Дар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ДК «Лидер» Родник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I cтепени</w:t>
            </w:r>
          </w:p>
        </w:tc>
      </w:tr>
      <w:tr>
        <w:trPr>
          <w:trHeight w:val="7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юд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лина Дар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ДК «Лидер» Родник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40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ОМИНАЦИЯ НАРОДНЫЙ ВОКАЛ, АНСАМБЛИ</w:t>
            </w:r>
          </w:p>
        </w:tc>
      </w:tr>
      <w:tr>
        <w:trPr>
          <w:trHeight w:val="1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хорово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«Иван-да-Мар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к. Виноградова М. А.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ц. Югалдин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. С.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хореограф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лобина А 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Комсомольская 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c</w:t>
            </w:r>
            <w:r>
              <w:rPr/>
              <w:t>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ый ансамбль «Русский Флип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Комсомольская 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cтепени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лорный ансамбль «Махон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Ольга Валентиновна, Хоботова Вер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 №3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c</w:t>
            </w:r>
            <w:r>
              <w:rPr/>
              <w:t>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ансамбль песни и танца «Калинушка»,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накова Светла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ультурно-досуговый центр «Исток» г. Шу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c</w:t>
            </w:r>
            <w:r>
              <w:rPr/>
              <w:t>тепен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НАРОДНЫЙ ВОКАЛ, СО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ноградова Ма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Комсомольская 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ноградова Ма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Комсомольская 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то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>(Ансамбль народной песни «Усть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 №3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9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ская Кира</w:t>
            </w:r>
          </w:p>
          <w:p>
            <w:pPr>
              <w:pStyle w:val="Normal"/>
              <w:jc w:val="center"/>
              <w:rPr/>
            </w:pPr>
            <w:r>
              <w:rPr/>
              <w:t>(Ансамбль народной песни «Усть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 №3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ченко Дарья</w:t>
            </w:r>
          </w:p>
          <w:p>
            <w:pPr>
              <w:pStyle w:val="Normal"/>
              <w:jc w:val="center"/>
              <w:rPr/>
            </w:pPr>
            <w:r>
              <w:rPr/>
              <w:t>(Ансамбль народной песни «Усть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 №3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цына Вероника</w:t>
            </w:r>
          </w:p>
          <w:p>
            <w:pPr>
              <w:pStyle w:val="Normal"/>
              <w:jc w:val="center"/>
              <w:rPr/>
            </w:pPr>
            <w:r>
              <w:rPr/>
              <w:t>(Ансамбль народной песни «Усть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 №3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(Ансамбль народной песни «Усть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 №3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а Мария</w:t>
            </w:r>
          </w:p>
          <w:p>
            <w:pPr>
              <w:pStyle w:val="Normal"/>
              <w:jc w:val="center"/>
              <w:rPr/>
            </w:pPr>
            <w:r>
              <w:rPr/>
              <w:t>(Ансамбль народной песни «Усть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 №3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ТЕАТР-МОДЫ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эстетического развития «Крыл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ченкова Александр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Леж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>
          <w:trHeight w:val="36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ТАНЕЦ, АНСАМБ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цовая школа эстрадного танца «Мозаика» </w:t>
            </w:r>
          </w:p>
          <w:p>
            <w:pPr>
              <w:pStyle w:val="Normal"/>
              <w:jc w:val="center"/>
              <w:rPr/>
            </w:pPr>
            <w:r>
              <w:rPr/>
              <w:t>группа «Мечта»</w:t>
            </w:r>
          </w:p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№3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коллекти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F</w:t>
            </w:r>
            <w:r>
              <w:rPr>
                <w:bCs/>
                <w:lang w:val="en-US"/>
              </w:rPr>
              <w:t>i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ids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кина Ольг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Культурно-досуговый центр Писцовского сельского поселения» Комсомол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Фантазе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кина Ольг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Культурно-досуговый центр Писцовского сельского поселения» Комсомол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и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«А-студ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а Арин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Комсомольская 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Эксит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Ан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Комсомольская 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нцевальный коллектив Ритм 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Евгения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ородской дом культуры Приволж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анцевальный коллектив «Горошины»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45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шкина Еле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РЦКО                                г. Гаврилов По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43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ТАНЕЦ, СОЛИСТЫ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а Ул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разцовый хореографический коллектив «Отраже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а Ан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ДДТ№3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5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НАРОДНЫЙ ТАНЕЦ, АНСАМБЛИ</w:t>
            </w:r>
          </w:p>
        </w:tc>
      </w:tr>
      <w:tr>
        <w:trPr>
          <w:trHeight w:val="1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ансамбль танца «Родник» группа «Весн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Лежн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1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ансамбль танца «Родник» группа «Карус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рук. – Тарасова Галина 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педагог-хореограф – Жученкова Анастас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Лежн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ародный ансамбль танца «Родник» группа «Ла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Леж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ансамбль танца «Родник» группа «Иско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арасова Галина Алексе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ДК Леж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9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родный ансамбль танца «Юность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дготовитель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нарейкина Ольг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КУ «ЦКО и НТ» Савинское городское посе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37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БРЕЙК-ДАНС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 Ligh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ейк-дан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ошилов Алекс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К «ДК Лежнев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55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КАТЕГОРИЯ 13-16 Л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ТАНЕЦ, АНСАМБ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«На сти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кина Ольг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Культурно-досуговый центр Писцовского сельского поселения» Комсомол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1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highlight w:val="white"/>
              </w:rPr>
              <w:t xml:space="preserve">Образцовая школа эстрадного танца «Мозаика»                                   группа «Малина»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рябина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№3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9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я школа эстрадного танца «Мозаика» группа «</w:t>
            </w:r>
            <w:r>
              <w:rPr>
                <w:lang w:val="en-US"/>
              </w:rPr>
              <w:t>Fly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№3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я школа эстрадного танца «Мозаика» трио: Махова Наталья, Шиганова Елизавета, Щерба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№3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10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и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-студ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обина Арина Дмитри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Комсомольская 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3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ТАНЕЦ, АНСАМБ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«Узо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Ивановского ЛПУ МГ-филиала ООО «Газпром трансгаз Нижний Новгород»</w:t>
            </w:r>
          </w:p>
          <w:p>
            <w:pPr>
              <w:pStyle w:val="Normal"/>
              <w:jc w:val="center"/>
              <w:rPr/>
            </w:pPr>
            <w:r>
              <w:rPr/>
              <w:t>Лежн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Народный ансамбль танца «Родник»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руппа «Рассыпух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 – Тарасова Галина Алекс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хореограф – Жученкова Анастас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Лежнев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highlight w:val="white"/>
              </w:rPr>
              <w:t>Народный ансамбль танца «Родник» группа «Девчули»</w:t>
            </w:r>
            <w:r>
              <w:rPr/>
              <w:t xml:space="preserve">                                 </w:t>
            </w:r>
            <w:r>
              <w:rPr>
                <w:bCs/>
                <w:iCs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 – Тарасова Галина Алекс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хореограф – Жученкова Анастас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Лежнев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>
          <w:trHeight w:val="10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ый ансамбль танца «Родник» группа «Выкрут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арасова 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«ДК Лежнев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родный ансамбль танца «Родник» группа «Задоринки»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а 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Лежнев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19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iCs/>
                <w:color w:val="000000"/>
                <w:sz w:val="24"/>
                <w:szCs w:val="24"/>
                <w:highlight w:val="white"/>
              </w:rPr>
              <w:t xml:space="preserve">Народный ансамбль танца «Родник» группа «Ягодки»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 – Тарасова Галина Алекс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хореограф – Жученкова Анастас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Лежнев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6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ВОКАЛ, СОЛИСТЫ</w:t>
            </w:r>
          </w:p>
        </w:tc>
      </w:tr>
      <w:tr>
        <w:trPr>
          <w:trHeight w:val="8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iCs/>
                <w:color w:val="000000"/>
                <w:sz w:val="24"/>
                <w:szCs w:val="24"/>
                <w:highlight w:val="white"/>
              </w:rPr>
              <w:t>Екатерина Севастья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Виноградова Ма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Комсомольская ДШ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>
          <w:trHeight w:val="81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ТАНЕЦ, СОЛИСТЫ</w:t>
            </w:r>
          </w:p>
        </w:tc>
      </w:tr>
      <w:tr>
        <w:trPr>
          <w:trHeight w:val="1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а Ма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разцовый хореографический коллектив «Отраже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Ан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«ДДТ№3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>
          <w:trHeight w:val="48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ВОКАЛ, АНСАМБЛИ</w:t>
            </w:r>
          </w:p>
        </w:tc>
      </w:tr>
      <w:tr>
        <w:trPr>
          <w:trHeight w:val="1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я вокальная студия «Улыб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Ольг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Городской Дом культуры                                   г. Комсомо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я вокальная эстрадная студия «Взлё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лова Светлана Нуховна Руководитель</w:t>
            </w:r>
            <w:r>
              <w:rPr>
                <w:b/>
              </w:rPr>
              <w:t xml:space="preserve"> –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ворец культуры им. В. И. Ленина»  г. Тей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о «Голос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Анастас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Ивановский колледж культуры» отделение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                  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ВОКАЛ, СОЛИС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банова Еле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лова Светлана Нух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ворец культуры им. В. И. Ленина» г. Тей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якова Али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Т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Ивановского ЛПУ МГ-филиала ООО «Газпром трансгаз Нижний Новгород»</w:t>
            </w:r>
          </w:p>
          <w:p>
            <w:pPr>
              <w:pStyle w:val="Normal"/>
              <w:jc w:val="center"/>
              <w:rPr/>
            </w:pPr>
            <w:r>
              <w:rPr/>
              <w:t>Лежн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 Белов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Ольга Александровна, Кульков Сергей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ентр внешкольной работы №2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 Ан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лова Светлана Нух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ворец культуры им. В. И. Ленина»  г. Тей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лё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лова Светлана Нух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ворец культуры им. В. И. Ленина» г. Тей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ия Бурлаков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овинкина Ольг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Культурно-досуговый центр Писцовского сельского поселения» Комсомол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иева Еле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Ларина Т.В. педагог Охлопкова А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К Лежневского 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мкин Михаи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Ольга Александровна, Кульков Сергей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ентр внешкольной работы №2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ваева Кэтэли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Ивановский колледж культуры» отделение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Кари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 №3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юнина Ариа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Ивановский колледж культуры» отделение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5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а Валер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 №3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увалова Али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 №3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оматова Софь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Ивановский колледж культуры» отделение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9:00Z</dcterms:created>
  <dc:creator>Пользователь</dc:creator>
  <dc:description/>
  <dc:language>en-US</dc:language>
  <cp:lastModifiedBy>Sotrudnik</cp:lastModifiedBy>
  <cp:lastPrinted>2022-05-23T12:17:00Z</cp:lastPrinted>
  <dcterms:modified xsi:type="dcterms:W3CDTF">2022-05-26T06:59:00Z</dcterms:modified>
  <cp:revision>2</cp:revision>
  <dc:subject/>
  <dc:title>Программа конкурса «Звездный хоровод» 2014г</dc:title>
</cp:coreProperties>
</file>