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йствительные телефоны АГУ ИО «Областной координационно-методический центр культуры и творчест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 xml:space="preserve">Деятельность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ФИ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областного координационно-методического центра культуры и творче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рникова Евгения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08-560-23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областного центра культуры и творчества по координационно-методической деятель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зенкова Вера Геннад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5-831-07-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областного центра культуры и творчества по творческой и досуговой деятель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а Светлан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80-731-66-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координации с муниципальными образования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отделом - Егорова Ольга Гу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0-989-04-64</w:t>
            </w:r>
          </w:p>
        </w:tc>
      </w:tr>
      <w:tr>
        <w:trPr>
          <w:trHeight w:val="4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методики народного творче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отделом - Безрук Ольг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методист - Шоличева Анастасия Геннад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-Горюнова Дарья Андр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80-731-60-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0-981-90-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0-981-90-91</w:t>
            </w:r>
          </w:p>
        </w:tc>
      </w:tr>
      <w:tr>
        <w:trPr>
          <w:trHeight w:val="4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акционно-издательский отде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отделом – Башарова Неля Заха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методист – Прокофьева Татья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методист – Семенова Марин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5-835-90-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самодеятельного художественного творче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отделом - Шушина Нин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5-835-30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организационно-массовой рабо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едующий отделом - Лорчошвили Анзор Михайл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I категории – Лылов Михаил Михайл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5-835-30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8-915-835-30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хгалте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лана Анатольевна, Тельнова Наталья Павлов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80-680-52-</w:t>
            </w:r>
            <w:bookmarkStart w:id="0" w:name="_GoBack"/>
            <w:bookmarkEnd w:id="0"/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24:00Z</dcterms:created>
  <dc:creator>User</dc:creator>
  <dc:description/>
  <dc:language>en-US</dc:language>
  <cp:lastModifiedBy>Глеб</cp:lastModifiedBy>
  <dcterms:modified xsi:type="dcterms:W3CDTF">2021-08-17T14:24:00Z</dcterms:modified>
  <cp:revision>2</cp:revision>
  <dc:subject/>
  <dc:title/>
</cp:coreProperties>
</file>