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567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ind w:left="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Я В К А   НА   У Ч А С Т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российской </w:t>
      </w:r>
      <w:r>
        <w:rPr>
          <w:rFonts w:cs="Times New Roman" w:ascii="Times New Roman" w:hAnsi="Times New Roman"/>
          <w:sz w:val="28"/>
          <w:szCs w:val="28"/>
        </w:rPr>
        <w:t xml:space="preserve">выставке авторских текстильных произведений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й адрес - Советский Союз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  <w:tab/>
      </w:r>
    </w:p>
    <w:p>
      <w:pPr>
        <w:pStyle w:val="Normal"/>
        <w:widowControl/>
        <w:autoSpaceDE w:val="true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ИМАНИЕ! Заявка   высылается заполненная в формате «Word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участник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ндексом в конце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бильный, городской, рабоч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-mail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айт, страница в соц. сетя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сто работы, должнос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художеств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 проведении мастер-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пыт работы в сфере лоскутного шитья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о занятий художественным текстилем -когда, где,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радиция или авторская манера работы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имые  техники, темы, сюж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фестивалях, конкурса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тко, обобщенное перечис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- з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ство в творческих союз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, материал, техника, раз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работ, обосновани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творческая биография автор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5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на использование персональных данных </w:t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, в соответствии со статьей 9 Федерального закона от 27 июля 2006 года № 152-ФЗ «О персональных данных» даю согласие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  <w:tab/>
        <w:tab/>
        <w:t xml:space="preserve">                            Подпись</w:t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 20___ года        __________________/                        /     </w:t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>mery</dc:creator>
  <dc:description/>
  <cp:keywords/>
  <dc:language>en-US</dc:language>
  <cp:lastModifiedBy>ПОЛЬЗОВАТЕЛЬ</cp:lastModifiedBy>
  <cp:lastPrinted>2020-06-26T15:33:00Z</cp:lastPrinted>
  <dcterms:modified xsi:type="dcterms:W3CDTF">2020-07-08T08:12:00Z</dcterms:modified>
  <cp:revision>2</cp:revision>
  <dc:subject/>
  <dc:title>ПОЛОЖЕНИЕ</dc:title>
</cp:coreProperties>
</file>