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851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"/>
        <w:ind w:left="567" w:firstLine="851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135890</wp:posOffset>
            </wp:positionV>
            <wp:extent cx="9239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85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 А Я В К А   НА   У Ч А С Т И Е</w:t>
      </w:r>
    </w:p>
    <w:p>
      <w:pPr>
        <w:pStyle w:val="Normal"/>
        <w:widowControl/>
        <w:autoSpaceDE w:val="true"/>
        <w:ind w:left="-28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м конкурсе народных мастеров</w:t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сь мастеровая»</w:t>
      </w:r>
    </w:p>
    <w:p>
      <w:pPr>
        <w:pStyle w:val="Normal"/>
        <w:widowControl/>
        <w:autoSpaceDE w:val="true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г. Городец, Нижний Новгород, 10-12 июня 2021 г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67"/>
        <w:gridCol w:w="522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НИМАНИЕ! Заполненная заявка высылается в формате 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Word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участн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 участни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ндексом в конце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обильный, городской, рабоч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ый сайт, страница в соц. сетя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инация конкурс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сто работы, должнос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Для оформления вызова указать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ь рук-ля направляющей организаци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дательном падеже)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вание организации (в род. пад)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О руководителя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дат. падеже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лефон, Е-mail организации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ичие народного или стилизованного костюма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художественно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ыт работы: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ярмарках,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астер-класс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ыт работы мастера в сфере дп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занятий художественным ремеслом (когда и где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традиция или авторская манера работы 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емые материалы и техни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ассортимент издел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выставках, фестивалях, конкур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ратко, обобщенное перечис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, звания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тво в творческих союза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ные данные участник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4:00Z</dcterms:created>
  <dc:creator>mery</dc:creator>
  <dc:description/>
  <cp:keywords/>
  <dc:language>en-US</dc:language>
  <cp:lastModifiedBy>ПОЛЬЗОВАТЕЛЬ</cp:lastModifiedBy>
  <cp:lastPrinted>2021-03-15T17:23:00Z</cp:lastPrinted>
  <dcterms:modified xsi:type="dcterms:W3CDTF">2021-03-17T14:54:00Z</dcterms:modified>
  <cp:revision>2</cp:revision>
  <dc:subject/>
  <dc:title>ПОЛОЖЕНИЕ</dc:title>
</cp:coreProperties>
</file>