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ылается заполненная, подписанная и сканированная страниц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, в соответствии со статьей 9 Федерального закона от 27 июля 2006 года № 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  <w:tab/>
        <w:tab/>
        <w:t xml:space="preserve">                            Подпись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21 г.                  __________________/                   /      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6:00Z</dcterms:created>
  <dc:creator>ПОЛЬЗОВАТЕЛЬ</dc:creator>
  <dc:description/>
  <dc:language>en-US</dc:language>
  <cp:lastModifiedBy>User</cp:lastModifiedBy>
  <dcterms:modified xsi:type="dcterms:W3CDTF">2021-03-24T07:56:00Z</dcterms:modified>
  <cp:revision>2</cp:revision>
  <dc:subject/>
  <dc:title/>
</cp:coreProperties>
</file>