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бластном фестивале-конкурс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Пушкин на все време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астника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едставляемого номера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оминации «Художественное творчество»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мер работы  (ширина/высота в см)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хника выполнения работы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уководителе коллектива (ФИО, телефон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в котором базируется коллектив (адрес с индексом, телефон, факс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Заявка направляется в текстовом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с разрешением режима редактирова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3:00Z</dcterms:created>
  <dc:creator>User</dc:creator>
  <dc:description/>
  <dc:language>en-US</dc:language>
  <cp:lastModifiedBy>User</cp:lastModifiedBy>
  <dcterms:modified xsi:type="dcterms:W3CDTF">2021-05-18T11:04:00Z</dcterms:modified>
  <cp:revision>1</cp:revision>
  <dc:subject/>
  <dc:title/>
</cp:coreProperties>
</file>