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</w:t>
        <w:br/>
        <w:t xml:space="preserve"> к Положению о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бластном конкурсе</w:t>
        <w:br/>
        <w:t xml:space="preserve"> чтецов, поэтов-баснописцев, театральных</w:t>
        <w:br/>
        <w:t xml:space="preserve"> коллективов «Крылатой басни сказочный полет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областном конкурсе чтецов, </w:t>
        <w:br/>
        <w:t>поэтов-баснописцев, театральных коллектив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ЫЛАТОЙ БАСНИ СКАЗОЧНЫЙ ПОЛ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. Фамилия, имя, отчество конкурсанта, название коллектива: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Возраст: ________(полных лет)</w:t>
      </w:r>
    </w:p>
    <w:p>
      <w:pPr>
        <w:pStyle w:val="Normal"/>
        <w:spacing w:lineRule="auto" w:line="360"/>
        <w:rPr/>
      </w:pPr>
      <w:r>
        <w:rPr>
          <w:szCs w:val="28"/>
        </w:rPr>
        <w:t>3. Место работы (учебы): 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4. Контактный телефон (с кодом города), адрес места проживания (с индексом), сотовый телефон: 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Конкурсный репертуар: 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6. Дополнительные сведения по репертуару (звуконосители, реквизит): 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</w:t>
        <w:tab/>
        <w:t>_____________________________ _______________________</w:t>
        <w:tab/>
      </w:r>
    </w:p>
    <w:p>
      <w:pPr>
        <w:pStyle w:val="Normal"/>
        <w:spacing w:lineRule="auto" w:line="360"/>
        <w:rPr>
          <w:szCs w:val="28"/>
          <w:vertAlign w:val="superscript"/>
        </w:rPr>
      </w:pPr>
      <w:r>
        <w:rPr>
          <w:szCs w:val="28"/>
          <w:vertAlign w:val="superscript"/>
        </w:rPr>
        <w:t>Должность и подпись руководителя направляюще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right="2158" w:hanging="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right="2158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____________________ </w:t>
      </w:r>
    </w:p>
    <w:p>
      <w:pPr>
        <w:pStyle w:val="Normal"/>
        <w:ind w:right="2345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</w:t>
      </w:r>
      <w:r>
        <w:rPr>
          <w:szCs w:val="28"/>
          <w:vertAlign w:val="superscript"/>
        </w:rPr>
        <w:t>(дата)</w:t>
        <w:tab/>
        <w:tab/>
      </w:r>
    </w:p>
    <w:p>
      <w:pPr>
        <w:pStyle w:val="Normal"/>
        <w:ind w:right="2345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7:00Z</dcterms:created>
  <dc:creator>Admin</dc:creator>
  <dc:description/>
  <cp:keywords/>
  <dc:language>en-US</dc:language>
  <cp:lastModifiedBy>Пользователь</cp:lastModifiedBy>
  <cp:lastPrinted>2021-09-20T16:15:00Z</cp:lastPrinted>
  <dcterms:modified xsi:type="dcterms:W3CDTF">2021-09-23T13:27:00Z</dcterms:modified>
  <cp:revision>2</cp:revision>
  <dc:subject/>
  <dc:title>проект</dc:title>
</cp:coreProperties>
</file>