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на оплату квитанции за участие в Фестивале-конкурсе «Русское Див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оплаты участия в Фестивале-конкурсе «Русское Диво» необходимо в личном кабинете Сбербанк-Онлайн открыть вкладку ПЕРЕВОДЫ и ПЛАТЕЖИ. (картинка, указание стрелки на эту вклад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десь же выбрать вкладку ПО РЕКВИЗИТАМ (картинка, указание стрелки на эту вклад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жать вкладку НОВЫЙ ПЛАТЁЖ (картинка, указание стрелки на эту вклад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Заполнить следующие дан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 получателя 772421612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Расчётный счёт 406018102452530000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ИК 044525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брать карту списания денежных средств и продолжи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Нажать на название организации, которое появится в окошке – КЦ Москворечь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Появится окно Услуги с пометкой обучение -перейти к оплате, его нужно нажа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Выбрать карту оплаты и ФИО плательщи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В графе НАЗНАЧЕНИЕ ПЛАТЕЖА нужно выбрать ФЕСТИВАЛЬ-КОНКУРС РУССКОЕ ДИВ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Указывается ФИО обучающегося (ФИО Участника Фестиваля-конкурса), период – ноябрь, номер документа (паспорта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Указываете сумму и оплачиваете картой Сбербанка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ысылаете копию квитанции на почту Фестиваля-конкурс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sskoedivomosk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 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охранить чек- Поделиться - Почта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ВНИМА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: Стоимость участия в Фестивале-конкурс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500 рублей для солистов (в любой номинации) и 200 рублей –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каждого участника творческого коллектива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. Стоимость участия в номинаци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3.3.5.- «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Народное декоративно-прикладное творчество», для индивидуальных ремесленников и коллективов составляет 200 рублей с челов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у за заявку ансамбля можно подать всей суммой сразу за весь коллектив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Пример: 10 участников – 2000 рублей в оплате одной квитанции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skoedivomosk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10:00Z</dcterms:created>
  <dc:creator>Лариса</dc:creator>
  <dc:description/>
  <dc:language>en-US</dc:language>
  <cp:lastModifiedBy>User</cp:lastModifiedBy>
  <cp:lastPrinted>2020-08-18T14:58:00Z</cp:lastPrinted>
  <dcterms:modified xsi:type="dcterms:W3CDTF">2020-09-24T07:10:00Z</dcterms:modified>
  <cp:revision>2</cp:revision>
  <dc:subject/>
  <dc:title/>
</cp:coreProperties>
</file>