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Всероссийском фестивале-конкурсе инструментальной музыки «Музыкальная капель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ллекти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уководител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стник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категория (для ансам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ная номинаци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принадлежность коллек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ая 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сведения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хема расположения оркестра (ансамбля) на сцене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тульев, пюпитров, использование рояля и другого специального оборуд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00:00Z</dcterms:created>
  <dc:creator>User</dc:creator>
  <dc:description/>
  <dc:language>en-US</dc:language>
  <cp:lastModifiedBy>User</cp:lastModifiedBy>
  <dcterms:modified xsi:type="dcterms:W3CDTF">2020-02-06T11:00:00Z</dcterms:modified>
  <cp:revision>1</cp:revision>
  <dc:subject/>
  <dc:title/>
</cp:coreProperties>
</file>