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-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ероссийском фестивале «Играй, гармонь!»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название коллектива (полное Ф.И.О. участника):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Ф.И.О. руководителей коллектива: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.И.О. участников, их возраст и дата рождения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актный телефон руководителя коллектива или участника, факс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(учреждение), в котором занимается участник (коллектив), от которого он представлен: 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екс, почтовый адрес учреждения: 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ное Ф.И.О. директора учреждения, контактные телефоны, факс,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ертуар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ое оснащение, необходимое для выступления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имеча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озднее 5 дней до начала заезда сообщить дату и время прибыт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23:00Z</dcterms:created>
  <dc:creator>User</dc:creator>
  <dc:description/>
  <dc:language>en-US</dc:language>
  <cp:lastModifiedBy>User</cp:lastModifiedBy>
  <dcterms:modified xsi:type="dcterms:W3CDTF">2020-03-19T10:24:00Z</dcterms:modified>
  <cp:revision>1</cp:revision>
  <dc:subject/>
  <dc:title/>
</cp:coreProperties>
</file>