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открытом международном Волж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е-конкурсе исполнителей русск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ского романсов «Романса голос осен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-8 ноября 2020 г., г.Кинешм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вор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амилия, имя, отчество солиста 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ород, который представляет солист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озраст ________ Дата рождения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4. Номинация </w:t>
      </w:r>
      <w:r>
        <w:rPr>
          <w:sz w:val="24"/>
          <w:szCs w:val="24"/>
        </w:rPr>
        <w:t>(Профессиональная/ Любительская)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пертуар (название произведений, ФИО авторов слов и музы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амилия, имя, отчество концертмейстера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анные солиста: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лефон: 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-mail  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словиями конкурса согласен (на) _______________________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4:00Z</dcterms:created>
  <dc:creator>User</dc:creator>
  <dc:description/>
  <dc:language>en-US</dc:language>
  <cp:lastModifiedBy>User</cp:lastModifiedBy>
  <dcterms:modified xsi:type="dcterms:W3CDTF">2020-09-28T14:24:00Z</dcterms:modified>
  <cp:revision>1</cp:revision>
  <dc:subject/>
  <dc:title/>
</cp:coreProperties>
</file>