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открытом областном конкурсе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Настоящий Дед Моро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 должность конкурса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аправляющая конкурс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фон конкурсанта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направляющей организа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, в соответствии с требованиями ст. 9 Федерального закона от 27.07.2006г. №152-ФЗ «О персональных данных», настоящим подтверждаю свое согласие на обработку моих персональных данных (фамилия, имя, отчество, дата рождения, паспортные данные, адрес регистрации, контактный телефон, ИНН, СНИЛС) Исполнителю – АГУИО «ОКМЦКТ» в целях заключения и исполне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Исполнителю право осуществлять действия (операции) с вышеуказанными персональными данными с использованием или без использования средств автоматизации, включающее в себя сбор, систематизацию, накопление, хранение, уточнение (обновление, изменение), обезличивание, блокирование, удаление и уничтожение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 2020 г.   ____________________ / ________________________/</w:t>
      </w:r>
      <w:bookmarkStart w:id="0" w:name="_GoBack"/>
      <w:bookmarkEnd w:id="0"/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направляющ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еч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тправления.</w:t>
      </w:r>
    </w:p>
    <w:sectPr>
      <w:type w:val="nextPage"/>
      <w:pgSz w:w="11906" w:h="16838"/>
      <w:pgMar w:left="144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43:00Z</dcterms:created>
  <dc:creator>Gordon</dc:creator>
  <dc:description/>
  <dc:language>en-US</dc:language>
  <cp:lastModifiedBy>Gordon</cp:lastModifiedBy>
  <dcterms:modified xsi:type="dcterms:W3CDTF">2020-11-30T21:43:00Z</dcterms:modified>
  <cp:revision>2</cp:revision>
  <dc:subject/>
  <dc:title/>
</cp:coreProperties>
</file>