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явка на участие в областном конкурсе (ведущих развлекательных программ или организаторов досуга) “Настоящий Дед Мороз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 должность конкурс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аправляющая конкурс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телефон, факс направля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поддержки (количество человек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информация: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онкурсанте, группе поддержки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ть необходимое количество микрофонов, фонограмма «+» или «-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направля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т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3:00Z</dcterms:created>
  <dc:creator>Татьяна</dc:creator>
  <dc:description/>
  <cp:keywords/>
  <dc:language>en-US</dc:language>
  <cp:lastModifiedBy>Татьяна</cp:lastModifiedBy>
  <dcterms:modified xsi:type="dcterms:W3CDTF">2019-11-25T10:14:00Z</dcterms:modified>
  <cp:revision>1</cp:revision>
  <dc:subject/>
  <dc:title/>
</cp:coreProperties>
</file>