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left="7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-ЗАЯВКА</w:t>
      </w:r>
    </w:p>
    <w:p>
      <w:pPr>
        <w:pStyle w:val="Normal"/>
        <w:shd w:val="clear" w:color="auto" w:fill="FFFFFF"/>
        <w:spacing w:lineRule="exact" w:line="324" w:before="4" w:after="0"/>
        <w:ind w:left="720" w:hanging="983"/>
        <w:jc w:val="center"/>
        <w:rPr/>
      </w:pPr>
      <w:r>
        <w:rPr>
          <w:szCs w:val="28"/>
        </w:rPr>
        <w:t xml:space="preserve">на участие во </w:t>
      </w:r>
      <w:r>
        <w:rPr>
          <w:spacing w:val="14"/>
          <w:szCs w:val="28"/>
        </w:rPr>
        <w:t>Всероссийском фестивале театральных коллективов «Театральные встречи в провинции»</w:t>
      </w:r>
    </w:p>
    <w:p>
      <w:pPr>
        <w:pStyle w:val="BodyText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В заявке обязательно заполнять все пункты, а также указывать индекс и код города, № факса, № телефона и e-mail.</w:t>
      </w:r>
    </w:p>
    <w:p>
      <w:pPr>
        <w:pStyle w:val="BodyText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1.Название региона Российской Федерации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вание театрального коллектива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Направляющая организация (полное название) 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Должность и ФИО (полностью) руководителя направляющей организации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Адрес организации с почтовым индексом 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.Телефон___________________________факс ________________e-mail 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6.ФИО (полностью) руководителя театрального коллектива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7.Домашний адрес (с индексом), телефон (домашний и сотовый), e-mail руководителя коллектива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8.Автор пьесы и название спектакля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. Жанр спектакля __________________10. Продолжительность спектакля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1. ФИО (полностью) режиссера 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художника __________________________, балетмейстера 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 Количество участников спектакля_____ (с учётом режиссера)</w:t>
      </w:r>
    </w:p>
    <w:p>
      <w:pPr>
        <w:pStyle w:val="Normal"/>
        <w:rPr>
          <w:szCs w:val="28"/>
        </w:rPr>
      </w:pPr>
      <w:r>
        <w:rPr>
          <w:szCs w:val="28"/>
        </w:rPr>
        <w:t>в т.ч. жен. ____(возраст______); муж. ____ (возраст____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3. Требуемое техническое обеспечение спектакля на сценической площадке г. Вичуг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вук (звуковоспроизводящая аппаратура, с указанием </w:t>
      </w:r>
      <w:r>
        <w:rPr>
          <w:szCs w:val="28"/>
          <w:lang w:val="en-US"/>
        </w:rPr>
        <w:t>CD</w:t>
      </w:r>
      <w:r>
        <w:rPr>
          <w:szCs w:val="28"/>
        </w:rPr>
        <w:t>, флеш-карты или минидиска) 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Свет (световые приборы для проведения спектакля) 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Видеопроекция, дым-машина, другие выразительные средства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дежда сцены (кулисы, фоновый занавес и др.) 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Подбор необходимых декораций и реквизита (размер, количество, форма и др.) 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ата                                          Подпись руководителя                           Печать организации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6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6e06f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qFormat/>
    <w:rsid w:val="006e06f4"/>
    <w:pPr>
      <w:ind w:right="190" w:hanging="0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79</Characters>
  <CharactersWithSpaces>27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43:00Z</dcterms:created>
  <dc:creator>Марина</dc:creator>
  <dc:description/>
  <dc:language>en-US</dc:language>
  <cp:lastModifiedBy>Марина</cp:lastModifiedBy>
  <dcterms:modified xsi:type="dcterms:W3CDTF">2019-08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