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5" w:hanging="0"/>
        <w:jc w:val="righ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1</w:t>
      </w:r>
    </w:p>
    <w:p>
      <w:pPr>
        <w:pStyle w:val="Normal"/>
        <w:shd w:val="clear" w:color="auto" w:fill="FFFFFF"/>
        <w:spacing w:lineRule="auto" w:line="240" w:before="4" w:after="0"/>
        <w:ind w:left="22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4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ОВЫЕ УСЛОВИЯ:</w:t>
      </w:r>
    </w:p>
    <w:p>
      <w:pPr>
        <w:pStyle w:val="Normal"/>
        <w:shd w:val="clear" w:color="auto" w:fill="FFFFFF"/>
        <w:spacing w:lineRule="auto" w:line="240" w:before="4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За счёт направляющих организ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езд до Иваново и/ или Вич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онный взн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(заезд участников раньше расчетного времени, либо отъезд позже расчетного времени) проживание и питание за счёт направляюще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й взнос за участие в фестивале составляет 800 рублей с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За счёт принимающих организ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проживания и питания участников фестиваля в количестве не более 15 человек в коллективе (обед и ужин 4 дня); расчетное время с 0.00 часов 27 ноября до 0.00 часов 30 ноября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ансфер по Ивановской области по программе фестива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лата организационного взноса за участие в фестивале (участникам будут выданы все необходимые бухгалтерские документы) производится за наличный расчет при регистрации участников или по безналичному расчету по приведённым ниже реквизит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ГУИО «Областной координационно-методический центр культуры и творчеств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3002, г. Иваново ул. Карла Маркса 62/1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ФК по Ивановской области (АГУИО «ОКМЦКТ» л/с 30336Ц3351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адрес: 153002,г. Иваново ул. Карла Маркса 62/1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: 153002,г. Иваново ул. Карла Маркса 62/1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/ КПП    3702083290 / 370201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/с № 406038108000040002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О «Кранбанк» г. Иван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/с № 301018102000000007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К 042406738</w:t>
      </w:r>
    </w:p>
    <w:p>
      <w:pPr>
        <w:pStyle w:val="Normal"/>
        <w:shd w:val="clear" w:color="auto" w:fill="FFFFFF"/>
        <w:spacing w:lineRule="auto" w:line="240" w:before="4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4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страция участников осуществляется при наличии документов, подтверждающих </w:t>
      </w:r>
    </w:p>
    <w:p>
      <w:pPr>
        <w:pStyle w:val="Normal"/>
        <w:shd w:val="clear" w:color="auto" w:fill="FFFFFF"/>
        <w:spacing w:lineRule="auto" w:line="240" w:before="4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организационных взносов.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2</Words>
  <Characters>1215</Characters>
  <CharactersWithSpaces>14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40:00Z</dcterms:created>
  <dc:creator>Марина</dc:creator>
  <dc:description/>
  <dc:language>en-US</dc:language>
  <cp:lastModifiedBy>Марина</cp:lastModifiedBy>
  <dcterms:modified xsi:type="dcterms:W3CDTF">2019-08-15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