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-19 октября 2019 г., г.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 солиста (название коллектива, ФИО руководителя коллектива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солист/коллектив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оминация </w:t>
      </w:r>
      <w:r>
        <w:rPr>
          <w:sz w:val="24"/>
          <w:szCs w:val="24"/>
        </w:rPr>
        <w:t>(Профессиональная/ Любительская/ «Надежда романса»/ Ансамблевое исполнение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Репертуар (название произведений, ФИО авторов слов и музыки)</w:t>
      </w:r>
      <w:r>
        <w:rPr>
          <w:b/>
          <w:sz w:val="28"/>
          <w:szCs w:val="28"/>
        </w:rPr>
        <w:t>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Фамилия, имя, отчество концертмейстера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Фамилия, имя, отчество педагога (в номинации «Надежда романса»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нные солиста (для коллектива – данные руковод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/свидетельство о ро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, серия 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(о)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лефон: 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, серия 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ата и время прибытия в г.Кинешму</w:t>
      </w:r>
      <w:r>
        <w:rPr>
          <w:b/>
          <w:sz w:val="28"/>
          <w:szCs w:val="28"/>
        </w:rPr>
        <w:t>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Бронирование 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(укажите наименование гостиницы, адрес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ерез оргкомитет (укажите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конкурса согласен (на) _______________________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¹В случае исполнения авторского романса или романса из концертного репертуара А.Н.Покровского, укажите, что романс А.Н.Покровского.</w:t>
      </w:r>
    </w:p>
    <w:p>
      <w:pPr>
        <w:pStyle w:val="Normal"/>
        <w:jc w:val="both"/>
        <w:rPr/>
      </w:pPr>
      <w:r>
        <w:rPr>
          <w:sz w:val="24"/>
          <w:szCs w:val="24"/>
        </w:rPr>
        <w:t>² При отсутствии своего концертмейстера высылаются копии нотной записи музыки в нужной тональности исполнения для фортепиано (до 25 сентября 2019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³</w:t>
      </w:r>
      <w:r>
        <w:rPr>
          <w:sz w:val="24"/>
          <w:szCs w:val="24"/>
        </w:rPr>
        <w:t>Организаторы фестиваля  встречают участников конкурса, прибывающих поездом  «Москва-Кинешма» в 8.23, электричкой «Иваново-Кинешма» в 11.18    17, 18 и 19 октября 2019 года, организуют трансфер до гостиницы.  В другое время участники добираются до гостиницы или места проведения фестиваля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WIN7XP</dc:creator>
  <dc:description/>
  <cp:keywords/>
  <dc:language>en-US</dc:language>
  <cp:lastModifiedBy>Марина</cp:lastModifiedBy>
  <cp:lastPrinted>2019-07-05T11:42:00Z</cp:lastPrinted>
  <dcterms:modified xsi:type="dcterms:W3CDTF">2019-09-04T11:22:00Z</dcterms:modified>
  <cp:revision>7</cp:revision>
  <dc:subject/>
  <dc:title/>
</cp:coreProperties>
</file>