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 международном Волжском фестивале-конкурсе исполнителей русского и цыганского романсов «Романса голос осен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  проводится   с   целью   пропаганды   старинного русского и цыганского романса как жанра музыкального искус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ФЕСТИВАЛЯ-КОНКУР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их традиций исполнения старинного русского и цыганского романсов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усских традиций певческой культур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сполнителей, авторов, любителей</w:t>
        <w:br/>
        <w:t>романс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исполнительской культуры и мастерства солистов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 к   фестивалю   средств   массовой   информации, а также широки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Ивановской област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шм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усского романса «Изумруд» (г. Моск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УИО «Областной координационно-методический центр культуры и</w:t>
        <w:br/>
        <w:t>творчества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  по   культуре   и  туризму   администрации   городского   округа</w:t>
        <w:br/>
        <w:t>Кинешм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усского романса «Изумруд» (г. Москва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и развития туризма и культуры «Кинешма Купе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желающим принять участие в фестивале-конкурсе </w:t>
      </w:r>
      <w:r>
        <w:rPr>
          <w:b/>
          <w:sz w:val="28"/>
          <w:szCs w:val="28"/>
          <w:u w:val="single"/>
        </w:rPr>
        <w:t xml:space="preserve"> до 25 сентябр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заявку (приложение 1) в адрес Комитета по культуре и</w:t>
      </w:r>
      <w:r>
        <w:rPr/>
        <w:t xml:space="preserve"> </w:t>
      </w:r>
      <w:r>
        <w:rPr>
          <w:sz w:val="28"/>
          <w:szCs w:val="28"/>
        </w:rPr>
        <w:t>туризму администрации городского округа Кинешма. К заявке на участи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   (краткая   творческая   биография,    участие   в   конкурсах    и</w:t>
        <w:br/>
        <w:t>фестивалях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цветная фотография в цифровом формате с разрешением 300 точек на дюйм*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его аккомпаниатора конкурсант высылает копии нотной записи музыки в нужной тональности исполнения для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после получения подтверждения участия в конкурсе.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 Фотографии участников требуются для изготовления программок. Требования: фон - светлый однотонный, 3/4 размера фотографии занимает портрет участни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по четырем номинаци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исполнение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тельское исполнение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ежда романса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евое исполнение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-КОНКУРСА</w:t>
      </w:r>
    </w:p>
    <w:p>
      <w:pPr>
        <w:pStyle w:val="Normal"/>
        <w:shd w:fill="FFFFFF" w:val="clear"/>
        <w:ind w:left="29" w:right="10" w:firstLine="679"/>
        <w:jc w:val="both"/>
        <w:rPr/>
      </w:pPr>
      <w:r>
        <w:rPr>
          <w:sz w:val="28"/>
          <w:szCs w:val="28"/>
        </w:rPr>
        <w:t>В номинации «Профессиональное исполнение» принимают участие профессиональные исполнители, студенты консерваторий,  музыкальных ВУЗов и средних специальных учебных заведений по специальности «Вокальное искусство» и смежных с ней, артисты музыкальных театров, филармоний.</w:t>
      </w:r>
      <w:r>
        <w:rPr>
          <w:color w:val="545454"/>
          <w:spacing w:val="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юбительское исполнение» принимают участие любители данного жанра,</w:t>
      </w:r>
      <w:r>
        <w:rPr>
          <w:color w:val="545454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туденты   музыкальных   ВУЗов и средних специальных музыкальных учебных заведений,   не   смежных     со  специальностью</w:t>
      </w:r>
      <w:r>
        <w:rPr>
          <w:color w:val="545454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окальное искус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Профессиональное исполнение» и «Любительское исполнение» прослушивание проводится по возрастным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25 ле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-35 ле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Надежда романса» принимают участие учащиеся учреждений дополнительного образования, дети, занимающиеся в коллективах и студиях культурно-досуговых учреждений в возрасте до 16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Ансамблевое исполнение» принимают участие коллективы (дуэт, трио и т.д.) независимо от профессионального образования и возрастной категор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лушивание проводится в 2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день – </w:t>
      </w:r>
      <w:r>
        <w:rPr>
          <w:b/>
          <w:sz w:val="28"/>
          <w:szCs w:val="28"/>
        </w:rPr>
        <w:t>18 октября 2019 года с 13.00</w:t>
      </w:r>
      <w:r>
        <w:rPr>
          <w:sz w:val="28"/>
          <w:szCs w:val="28"/>
        </w:rPr>
        <w:t xml:space="preserve"> (номинации «Надежда романса», «Любительское исполнение»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 день – </w:t>
      </w:r>
      <w:r>
        <w:rPr>
          <w:b/>
          <w:sz w:val="28"/>
          <w:szCs w:val="28"/>
        </w:rPr>
        <w:t>19 октября 2019 года с 13.00</w:t>
      </w:r>
      <w:r>
        <w:rPr>
          <w:sz w:val="28"/>
          <w:szCs w:val="28"/>
        </w:rPr>
        <w:t xml:space="preserve"> (номинация</w:t>
        <w:br/>
        <w:t>«Профессиональное исполнение», «Ансамблевое исполнение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 ок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3.00 </w:t>
      </w:r>
      <w:r>
        <w:rPr>
          <w:sz w:val="28"/>
          <w:szCs w:val="28"/>
        </w:rPr>
        <w:t>— церемония награждения и заключительный Гала-концерт победителей, членов жюри и почетных гостей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роводится отдельно по всем номинациям, порядок определяется жеребье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ребьевка участников 1 дня состоится </w:t>
      </w:r>
      <w:r>
        <w:rPr>
          <w:b/>
          <w:sz w:val="28"/>
          <w:szCs w:val="28"/>
        </w:rPr>
        <w:t>18 октября в 12.00</w:t>
      </w:r>
      <w:r>
        <w:rPr>
          <w:sz w:val="28"/>
          <w:szCs w:val="28"/>
        </w:rPr>
        <w:t>, участников 2 дня –</w:t>
      </w:r>
      <w:r>
        <w:rPr>
          <w:b/>
          <w:sz w:val="28"/>
          <w:szCs w:val="28"/>
        </w:rPr>
        <w:t xml:space="preserve"> 19 октября в 12.00</w:t>
      </w:r>
      <w:r>
        <w:rPr>
          <w:sz w:val="28"/>
          <w:szCs w:val="28"/>
        </w:rPr>
        <w:t xml:space="preserve"> в МУ ДО г.о.Кинешма «Детская школа искусств» по адресу: г. Кинешма, ул. им. Крупской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естиваля-конкурса принимают участие в Гала-концерте </w:t>
      </w:r>
      <w:r>
        <w:rPr>
          <w:b/>
          <w:sz w:val="28"/>
          <w:szCs w:val="28"/>
        </w:rPr>
        <w:t>20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участников фестиваля-конкурса – с 17 октябр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ртуар участников состоит из двух произведений в жанре городского, салонного, бытового, цыганского романсов (по выбору участника), в том числе может быть исполнен один современный или авторский роман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ыступления конкурсантов сопровождаются только живым зву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ы, учредители и жюри фестиваля-конкурса учреждают специальные призы, среди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 лучшее исполнение авторского романса или романса из концертного репертуара выдающегося актера, певца, режиссера, народного артиста России Алексея Николаевича Покровского в связи с 95-летием со дня его рождения» (приложение 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 лучшее исполнение старинного городского, бытового романса в связи с ХХ-летним юбилеем фестиваля-конкурса «Романса голос осенний» (приложение 3)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концертмейстер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жанровой спецификой фестиваля-конкурса в конкурсный репертуар номинантов не входят произведения композиторов-профессионалов академического направления (М. И. Глинки, А. С. Даргомыжского, П.И.Чайковского, композиторов «Могучей кучки» и других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онкурсант является учеником члена жюри, то его выступление педагог не оценивает, в этом случае выставляется средний балл остальных членов жюр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Гран-при фестиваля-конкурса является один конкурсант, набравший наибольшее количество баллов в номинации «Профессиональное испол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фестиваля-конкурса являются конкурсанты, завоевавшие соответственно 1, 2, 3 места в каждой номин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Гран-при и 3 лауреата, набравшие наибольшее количество баллов в номинации «Профессиональное исполнение», награждаются дипломами и денежными премиями. Лауреаты фестиваля-конкурса в номинациях «Надежда романса», «Любительское исполнение» и «Ансамблевое исполнение» награждаются дипломами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завоевавшие главные награды конкурса, получают диплом участника фестиваля-конкурса и памятные сувенир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C5C5C"/>
        </w:rPr>
      </w:pPr>
      <w:r>
        <w:rPr>
          <w:sz w:val="28"/>
          <w:szCs w:val="28"/>
        </w:rPr>
        <w:t>Лауреаты фестиваля-конкурса в номинации «Профессиональное исполнение» имеют возможность выступать с концертными программами при поддержке Ассоциации русского романса «Изумруд» (г. Москва) в регионе, Москве, Санкт-Петербурге и др. городах России.</w:t>
      </w:r>
      <w:r>
        <w:rPr>
          <w:color w:val="5C5C5C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5C5C5C"/>
          <w:sz w:val="28"/>
          <w:szCs w:val="28"/>
        </w:rPr>
      </w:pPr>
      <w:r>
        <w:rPr>
          <w:rFonts w:cs="Arial" w:ascii="Arial" w:hAnsi="Arial"/>
          <w:color w:val="5C5C5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C5C5C"/>
        </w:rPr>
      </w:pPr>
      <w:r>
        <w:rPr>
          <w:sz w:val="28"/>
          <w:szCs w:val="28"/>
        </w:rPr>
        <w:t>Учредители фестиваля-конкурса назначают жюри. В состав жюри входят профессиональные исполнители романса, преподаватели вокальных дисциплин высших и средних учебных заведений, учредители и организаторы. Возглавляет жюри Председатель.</w:t>
      </w:r>
      <w:r>
        <w:rPr>
          <w:color w:val="5C5C5C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своим решением присуждать равные места, не присуждать отдельные призовые места, присуждать специальные призы. Один из членов жюри проводит мастер-класс для участников фестиваля-конкурса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Оргкомитет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 и туризму  администрации городского  округа</w:t>
        <w:br/>
        <w:t>Кинешма: 155800, г.Кинешма Ивановской области, ул. им. Фрунзе, д. 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УИО «Областной координационно-методический центр культуры и</w:t>
        <w:br/>
        <w:t>творчества»: 153002 г. Иваново, ул. Карла Маркса, д. 62/10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актные  телефоны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администрации городского округа Кинеш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49331) 5-81-08, 5-76-7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 Сергей Евгеньевич 8-915-810-95-7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Ольга Николаевна 8-920-343-50-8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ем документов: </w:t>
      </w:r>
      <w:r>
        <w:rPr>
          <w:b/>
          <w:sz w:val="28"/>
          <w:szCs w:val="28"/>
        </w:rPr>
        <w:t xml:space="preserve">до 25 сентября 2019 г. </w:t>
      </w:r>
      <w:r>
        <w:rPr>
          <w:sz w:val="28"/>
          <w:szCs w:val="28"/>
        </w:rPr>
        <w:t xml:space="preserve">в электронном виде по адресу: </w:t>
      </w:r>
      <w:r>
        <w:rPr>
          <w:b/>
          <w:sz w:val="28"/>
          <w:szCs w:val="28"/>
        </w:rPr>
        <w:t>kkt08@yandex.ru</w:t>
      </w:r>
      <w:r>
        <w:rPr>
          <w:sz w:val="28"/>
          <w:szCs w:val="28"/>
        </w:rPr>
        <w:t xml:space="preserve">  или почтой по адресу: 155800, Ивановская область, г.Кинешма, ул. им.Фрунзе, д. 4, Комитет по культуре и туризму администрации городского округа Кинешма, факс: 8 (49331) 5-76-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етендент вносит вступительный взнос. Форма оплаты (наличный/безналичный расчет) – по предварительному согласованию с Оргкомит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й взнос составляе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Профессиональное исполнение» </w:t>
      </w:r>
      <w:r>
        <w:rPr>
          <w:b/>
          <w:color w:val="000000"/>
          <w:sz w:val="28"/>
          <w:szCs w:val="28"/>
        </w:rPr>
        <w:t>2300 руб.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Любительское исполнение» </w:t>
      </w:r>
      <w:r>
        <w:rPr>
          <w:b/>
          <w:color w:val="000000"/>
          <w:sz w:val="28"/>
          <w:szCs w:val="28"/>
        </w:rPr>
        <w:t>1300 руб.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 номин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дежда романса»</w:t>
      </w:r>
      <w:r>
        <w:rPr>
          <w:b/>
          <w:color w:val="000000"/>
          <w:sz w:val="28"/>
          <w:szCs w:val="28"/>
        </w:rPr>
        <w:t xml:space="preserve"> 1100 руб.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Ансамблевое исполнение» (дуэт, трио и т.д.) </w:t>
      </w:r>
      <w:r>
        <w:rPr>
          <w:b/>
          <w:color w:val="000000"/>
          <w:sz w:val="28"/>
          <w:szCs w:val="28"/>
        </w:rPr>
        <w:t>2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онцертмейстера, который прибывает вместе с участниками конкурса,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за концертмейстера, предоставленного Оргкомитетом фестиваля, составляет 1500 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фестиваля-конкурса осуществляются за счет средств организаторов на долев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, проживания и питания несет участник конкурса или направляющая стор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участников – в  гостиницах города Кинешм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разрешают Оргкомитету использовать их имидж в производстве рекламной продукции и соглашаются на использование их имен в связи с проведением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дают право Оргкомитету воспроизводить через СМИ и любым иным способом все выступления, прошедшие в рамках фестиваля-конкурса, а также выпускать компакт-диски на основе концертных выступлений в рамках фестиваля-конкурса с целью дальнейшей пропаганды исполнительс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-19 октября 2019 г., г.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 солиста (название коллектива, ФИО руководителя коллектива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солист/коллектив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оминация </w:t>
      </w:r>
      <w:r>
        <w:rPr>
          <w:sz w:val="24"/>
          <w:szCs w:val="24"/>
        </w:rPr>
        <w:t>(Профессиональная/ Любительская/ «Надежда романса»/ Ансамблевое исполнение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Репертуар (название произведений, ФИО авторов слов и музыки)</w:t>
      </w:r>
      <w:r>
        <w:rPr>
          <w:b/>
          <w:sz w:val="28"/>
          <w:szCs w:val="28"/>
        </w:rPr>
        <w:t>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Фамилия, имя, отчество концертмейстера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Фамилия, имя, отчество педагога (в номинации «Надежда роман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нные солиста (для коллектива – данные руковод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/свидетельство о ро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, серия 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(о)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лефон: 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, серия 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ата и время прибытия в г.Кинешму</w:t>
      </w:r>
      <w:r>
        <w:rPr>
          <w:b/>
          <w:sz w:val="28"/>
          <w:szCs w:val="28"/>
        </w:rPr>
        <w:t>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Бронирование 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(укажите наименование гостиницы, адрес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ерез оргкомитет (укажите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конкурса согласен (на) _______________________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¹В случае исполнения авторского романса или романса из концертного репертуара А.Н.Покровского, укажите, что романс А.Н.Покровского.</w:t>
      </w:r>
    </w:p>
    <w:p>
      <w:pPr>
        <w:pStyle w:val="Normal"/>
        <w:jc w:val="both"/>
        <w:rPr/>
      </w:pPr>
      <w:r>
        <w:rPr>
          <w:sz w:val="24"/>
          <w:szCs w:val="24"/>
        </w:rPr>
        <w:t>² При отсутствии своего концертмейстера высылаются копии нотной записи музыки в нужной тональности исполнения для фортепиано (до 25 сентября 2019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³</w:t>
      </w:r>
      <w:r>
        <w:rPr>
          <w:sz w:val="24"/>
          <w:szCs w:val="24"/>
        </w:rPr>
        <w:t>Организаторы фестиваля  встречают участников конкурса, прибывающих поездом  «Москва-Кинешма» в 8.23, электричкой «Иваново-Кинешма» в 11.18    17, 18 и 19 октября 2019 года, организуют трансфер до гостиницы.  В другое время участники добираются до гостиницы или места проведения фестиваля самостоятельно.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авторские романсы </w:t>
      </w:r>
      <w:hyperlink r:id="rId2">
        <w:r>
          <w:rPr>
            <w:rStyle w:val="InternetLink"/>
            <w:sz w:val="28"/>
            <w:szCs w:val="28"/>
          </w:rPr>
          <w:t>http://www.romansy.ru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сы из концертного репертуара 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я Николаевича Покровског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tar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нком лесной ромашки. А.Покровский (аранж. А.Субботина) – С.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инул родимый дом. А.Покровский (аранж. А.Субботина) – С.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, любимая, помню. А.Покровский (аранж. А.Субботина) – С.Есенин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, не зову, не плачу. Г. Пономаренко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sz w:val="28"/>
          <w:szCs w:val="28"/>
        </w:rPr>
        <w:t xml:space="preserve">Письмо матери. В. Липатов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ворила роща золотая. Г. Пономаренко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 ты мой опавший. Музыка неизвестного автора – С. Есен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ют плакучие ивы. Музыка Б. Б. – А. Тимофеев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верди. Авторы неизвестны, обработка Г. П. Виноградова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зде и всегда за тобою. Переложение С. Гердаля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с любил, в минуты увлеченья. Музыка неизвестного автора, обработка М. Шишкина, слова Г. Хрущова-Сокольникова. </w:t>
      </w:r>
      <w:hyperlink r:id="rId4">
        <w:r>
          <w:rPr>
            <w:rStyle w:val="InternetLink"/>
            <w:i w:val="false"/>
            <w:iCs/>
            <w:color w:val="0000FF"/>
            <w:sz w:val="28"/>
            <w:szCs w:val="28"/>
            <w:u w:val="single"/>
          </w:rPr>
          <w:t>www.ilosik.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ет моя отрада. Обработка М. Шишкина, слова С. Рыскина. </w:t>
      </w:r>
      <w:hyperlink r:id="rId5">
        <w:r>
          <w:rPr>
            <w:rStyle w:val="InternetLink"/>
            <w:i w:val="false"/>
            <w:iCs/>
            <w:color w:val="0000FF"/>
            <w:sz w:val="28"/>
            <w:szCs w:val="28"/>
            <w:u w:val="single"/>
          </w:rPr>
          <w:t>www.ilosik.ru</w:t>
        </w:r>
      </w:hyperlink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как прежде. И. Дунаевский – В. Шкваркин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жу один я на дорогу. Е. Шашина – М. Лермонтов.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аровательные глазки. Авторы неизвестны. Народный романс. </w:t>
      </w:r>
      <w:r>
        <w:br w:type="page"/>
      </w:r>
    </w:p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3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таринные городские, бытовые ром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открытого международного Волжского фестиваля-конкурса исполнителей русского и цыганского романсов «Романса голос осен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tar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гия. М. Яковлев – А. Дельвиг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. М. Яковлев – А. Дельвиг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ты – все … А. Титов – К. Шиловск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ле. Н. С. Титов – П. Межаков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мне на свете не надо. А. Титов, слова неизвестного автор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езжай ты, мой годубчик! Музыка и слова Н. Пашков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пройдет. Н. Шишкин – Н. Бланк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только сон. Музыка и слова Л. Калишевского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я влюблен в глаза одни. А. Вилинский – Т. Щепкина-Куперник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шпанская песня. А. Есаулов – А. Пушкин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сть и тоска безысходная. Музыка и слова М. Вавич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а сирени. А. Волошин – М. Гальперин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ары-усачи. Военная песенка. Музыка и слова В. Сабини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75" w:leader="none"/>
        </w:tabs>
        <w:spacing w:lineRule="exact" w:line="380"/>
        <w:ind w:left="36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sn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и, ямщик! В. Семенов – К. Остапенко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? Музыка А. Давыдова, слова неизвестного автора. </w:t>
      </w:r>
    </w:p>
    <w:p>
      <w:pPr>
        <w:pStyle w:val="Normal"/>
        <w:spacing w:lineRule="exact" w:line="38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sy.ru/" TargetMode="External"/><Relationship Id="rId3" Type="http://schemas.openxmlformats.org/officeDocument/2006/relationships/hyperlink" Target="http://www.notarhiv.ru/" TargetMode="External"/><Relationship Id="rId4" Type="http://schemas.openxmlformats.org/officeDocument/2006/relationships/hyperlink" Target="http://www.ilosik.ru/lyrics/romans/28/ya vas lubil 2.html" TargetMode="External"/><Relationship Id="rId5" Type="http://schemas.openxmlformats.org/officeDocument/2006/relationships/hyperlink" Target="http://www.ilosik.ru/lyrics/romans/28/ya vas lubil 2.html" TargetMode="External"/><Relationship Id="rId6" Type="http://schemas.openxmlformats.org/officeDocument/2006/relationships/hyperlink" Target="http://www.notarhiv.ru/" TargetMode="External"/><Relationship Id="rId7" Type="http://schemas.openxmlformats.org/officeDocument/2006/relationships/hyperlink" Target="http://www.a-pesn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0:00Z</dcterms:created>
  <dc:creator>WIN7XP</dc:creator>
  <dc:description/>
  <cp:keywords/>
  <dc:language>en-US</dc:language>
  <cp:lastModifiedBy>Admin</cp:lastModifiedBy>
  <cp:lastPrinted>2019-07-05T11:42:00Z</cp:lastPrinted>
  <dcterms:modified xsi:type="dcterms:W3CDTF">2019-08-15T05:38:00Z</dcterms:modified>
  <cp:revision>6</cp:revision>
  <dc:subject/>
  <dc:title/>
</cp:coreProperties>
</file>