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(процентов) за 2021 год.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34"/>
        <w:gridCol w:w="1985"/>
        <w:gridCol w:w="3152"/>
      </w:tblGrid>
      <w:tr>
        <w:trPr>
          <w:trHeight w:val="7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, район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ула: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192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муниципальных учреждений культуры, здания которых находятся в аварийном состояния или требуют капитального ремонта, в общем количестве муниципальных учреждений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+К.Р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о муниципальных учреждений культуры, здания которых находятся в аварийном состояния или требуют капитального ремонт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щее количество муниципальных учреждений культуры)</w:t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шм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городам: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ндеховский МР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2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%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%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йонам: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области: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4:00Z</dcterms:created>
  <dc:creator>Lokomotiv</dc:creator>
  <dc:description/>
  <cp:keywords/>
  <dc:language>en-US</dc:language>
  <cp:lastModifiedBy>Sotrudnik</cp:lastModifiedBy>
  <cp:lastPrinted>2016-04-01T10:30:00Z</cp:lastPrinted>
  <dcterms:modified xsi:type="dcterms:W3CDTF">2022-03-01T09:13:00Z</dcterms:modified>
  <cp:revision>3</cp:revision>
  <dc:subject/>
  <dc:title/>
</cp:coreProperties>
</file>