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 образцового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хореографической студии «Акцен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6"/>
        <w:gridCol w:w="41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но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ованны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ли в паповоз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онкие сн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стилиновая игр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хание дожд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игам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щие струн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ованны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ниц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вичий перепляс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авл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, патриот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я на жизнь со сторон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м, где т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, со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нарису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, со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згинк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танец, со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ие цветк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опять окно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, сол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ьс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мское танго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1:00Z</dcterms:created>
  <dc:creator>Volk</dc:creator>
  <dc:description/>
  <cp:keywords/>
  <dc:language>en-US</dc:language>
  <cp:lastModifiedBy>Худ-Рук</cp:lastModifiedBy>
  <dcterms:modified xsi:type="dcterms:W3CDTF">2017-03-15T10:01:00Z</dcterms:modified>
  <cp:revision>2</cp:revision>
  <dc:subject/>
  <dc:title>Репертуар образцового коллектива</dc:title>
</cp:coreProperties>
</file>