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явка на участие во Всероссийском конкурсе «Танцетворение»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10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И.О. участника </w:t>
              <w:br/>
            </w:r>
            <w:r>
              <w:rPr>
                <w:i/>
                <w:iCs/>
                <w:sz w:val="22"/>
                <w:szCs w:val="22"/>
              </w:rPr>
              <w:t>(название коллекти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ци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строго по положению)</w:t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растная группа и категори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строго по положению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руковод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телефона (мобильный) и электронная почта руковод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в котором занимается коллектив/учас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учреж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номеров представляемых на конкурс, их хронометраж, ФИО балетмейстера-постанов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участников коллектива (ФИО, дата рожд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ы узнали о конкурсе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* </w:t>
      </w:r>
      <w:r>
        <w:rPr>
          <w:b/>
          <w:bCs/>
        </w:rPr>
        <w:t xml:space="preserve">Просим Вас заполнять таблицу в печатном виде без сокращен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АЖНО! На каждую возрастную группу и номинацию и заполняется отдельная заявка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8:00Z</dcterms:created>
  <dc:creator>Admin</dc:creator>
  <dc:description/>
  <dc:language>en-US</dc:language>
  <cp:lastModifiedBy>User</cp:lastModifiedBy>
  <cp:lastPrinted>2020-01-22T12:27:00Z</cp:lastPrinted>
  <dcterms:modified xsi:type="dcterms:W3CDTF">2020-01-27T13:18:00Z</dcterms:modified>
  <cp:revision>2</cp:revision>
  <dc:subject/>
  <dc:title>Сведенияоб участнике Российского конкурса-фестиваля «Жар-птица»</dc:title>
</cp:coreProperties>
</file>