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895"/>
        <w:gridCol w:w="491"/>
        <w:gridCol w:w="5503"/>
      </w:tblGrid>
      <w:tr>
        <w:trPr/>
        <w:tc>
          <w:tcPr>
            <w:tcW w:w="11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Decor;Times New Roman" w:hAnsi="Decor;Times New Roman" w:eastAsia="Times New Roman" w:cs="Decor;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Decor;Times New Roman" w:ascii="Decor;Times New Roman" w:hAnsi="Decor;Times New Roman"/>
                <w:b/>
                <w:sz w:val="36"/>
                <w:szCs w:val="24"/>
                <w:lang w:val="en-US" w:eastAsia="en-US"/>
              </w:rPr>
              <w:drawing>
                <wp:inline distT="0" distB="0" distL="0" distR="0">
                  <wp:extent cx="2333625" cy="111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  <w:t>МИНИСТЕРСТВО КУЛЬТУРЫ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ждение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Государственный Российски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родного творчества имени В.Д. Поленова»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01000,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сква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нтр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,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рчков пер.д.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8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тр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л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: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 xml:space="preserve">95)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28-40-87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; факс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24-25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ecor;Times New Roman" w:hAnsi="Decor;Times New Roman" w:eastAsia="Times New Roman" w:cs="Decor;Times New Roman"/>
                <w:b/>
                <w:b/>
                <w:lang w:eastAsia="ru-RU"/>
              </w:rPr>
            </w:pPr>
            <w:r>
              <w:rPr>
                <w:rFonts w:eastAsia="Journal;Times New Roman" w:cs="Journal;Times New Roman" w:ascii="Journal;Times New Roman" w:hAnsi="Journal;Times New Roman"/>
                <w:b/>
                <w:lang w:eastAsia="ru-RU"/>
              </w:rPr>
              <w:t xml:space="preserve"> </w:t>
            </w:r>
            <w:r>
              <w:rPr>
                <w:rFonts w:eastAsia="Times New Roman" w:cs="Journal;Times New Roman" w:ascii="Journal;Times New Roman" w:hAnsi="Journal;Times New Roman"/>
                <w:b/>
                <w:lang w:val="en-US" w:eastAsia="ru-RU"/>
              </w:rPr>
              <w:t>E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-</w:t>
            </w:r>
            <w:r>
              <w:rPr>
                <w:rFonts w:eastAsia="Times New Roman" w:cs="Journal;Times New Roman" w:ascii="Journal;Times New Roman" w:hAnsi="Journal;Times New Roman"/>
                <w:b/>
                <w:lang w:val="en-US" w:eastAsia="ru-RU"/>
              </w:rPr>
              <w:t>mail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: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Journal;Times New Roman" w:ascii="Journal;Times New Roman" w:hAnsi="Journal;Times New Roman"/>
                <w:b/>
                <w:lang w:val="en-US" w:eastAsia="ru-RU"/>
              </w:rPr>
              <w:t>grdnt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@</w:t>
            </w:r>
            <w:r>
              <w:rPr>
                <w:rFonts w:eastAsia="Times New Roman" w:cs="Journal;Times New Roman" w:ascii="Journal;Times New Roman" w:hAnsi="Journal;Times New Roman"/>
                <w:b/>
                <w:lang w:val="en-US" w:eastAsia="ru-RU"/>
              </w:rPr>
              <w:t>rusfolk</w:t>
            </w:r>
            <w:r>
              <w:rPr>
                <w:rFonts w:eastAsia="Times New Roman" w:cs="Journal;Times New Roman" w:ascii="Journal;Times New Roman" w:hAnsi="Journal;Times New Roman"/>
                <w:b/>
                <w:lang w:eastAsia="ru-RU"/>
              </w:rPr>
              <w:t>.</w:t>
            </w:r>
            <w:r>
              <w:rPr>
                <w:rFonts w:eastAsia="Times New Roman" w:cs="Journal;Times New Roman" w:ascii="Journal;Times New Roman" w:hAnsi="Journal;Times New Roman"/>
                <w:b/>
                <w:lang w:val="en-US" w:eastAsia="ru-RU"/>
              </w:rPr>
              <w:t>ru</w:t>
            </w:r>
          </w:p>
        </w:tc>
      </w:tr>
      <w:tr>
        <w:trPr/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09» апреля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м домов (центр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одн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иску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426" w:leader="none"/>
        </w:tabs>
        <w:ind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ажаемые коллеги!</w:t>
      </w:r>
    </w:p>
    <w:p>
      <w:pPr>
        <w:pStyle w:val="1"/>
        <w:tabs>
          <w:tab w:val="clear" w:pos="708"/>
          <w:tab w:val="left" w:pos="426" w:leader="none"/>
        </w:tabs>
        <w:ind w:firstLine="425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1"/>
        <w:tabs>
          <w:tab w:val="clear" w:pos="708"/>
          <w:tab w:val="left" w:pos="42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ланом работы Центра культуры народов России Государственного Российского дома народного творчества им. В.Д. Поленова в 2018 году состоялся Всероссийский фестиваль-конкурс национально-культурных проектов «Россия: этнический комфорт» в рамках которого состоялся и Всероссийский конкурс фото-творчества «Сила традиций: народы Российской Федерации». </w:t>
      </w:r>
    </w:p>
    <w:p>
      <w:pPr>
        <w:pStyle w:val="1"/>
        <w:tabs>
          <w:tab w:val="clear" w:pos="708"/>
          <w:tab w:val="left" w:pos="42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итогами конкурсов можно ознакомиться на сайте Центра</w:t>
      </w:r>
      <w:r>
        <w:rPr>
          <w:rFonts w:eastAsia="Calibri" w:cs="Calibri" w:ascii="Calibri" w:hAnsi="Calibri"/>
          <w:color w:val="000000"/>
          <w:sz w:val="27"/>
          <w:szCs w:val="27"/>
          <w:lang w:eastAsia="en-US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цкнр.рф</w:t>
        </w:r>
      </w:hyperlink>
    </w:p>
    <w:p>
      <w:pPr>
        <w:pStyle w:val="1"/>
        <w:tabs>
          <w:tab w:val="clear" w:pos="708"/>
          <w:tab w:val="left" w:pos="426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ражаем всем организаторам и участникам конкурса в регионах искреннюю благодарность за сотрудничество и активное участие в конкурс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выявления наиболее содержательных, эффективных и конкурентоспособных творческих инициатив в 2019 году Центр культуры народов России Государственного Российского Дома народного творчества имени В.Д. Поленова объявляет проведение </w:t>
      </w:r>
      <w:bookmarkStart w:id="0" w:name="_Hlk50802645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российского фестиваля-конкурса национально-культурных проектов «Россия: этнический комфорт - 2019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го состоится такж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ий конкурс фототворчества «Наследники традиций: народы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изван способствовать взаимообогащению культур, сохранению единого культурного пространства, гармонизации межэтнических и межнациональных отношений, сохранению и развитию традиций этнокультурного многообразия народов Росс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 В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конкурсах, просим обеспечить информирование о проекте ваших коллег из региональных и муниципальных клубных учреждений, домов национальностей, домов дружбы, этнокультурных центров, центров традиционной народной культуры, национально-культурных объединений и других заинтересованных организаций, а также организовать работу по участию в конкурсах представителей ваших регион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ая информац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национальных культур Центра культуры народов России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 отдела - Такаракова Евгения Олегов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kn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тел.: (495) 621-69-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Российского Комит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7115</wp:posOffset>
            </wp:positionH>
            <wp:positionV relativeFrom="paragraph">
              <wp:posOffset>21590</wp:posOffset>
            </wp:positionV>
            <wp:extent cx="1332865" cy="772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хранению нематериального культурного наслед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миссии РФ по делам ЮНЕСКО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 искусствоведения, профессор</w:t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Т.В. Пуртова</w:t>
      </w:r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ecor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7:00Z</dcterms:created>
  <dc:creator>Пользователь</dc:creator>
  <dc:description/>
  <cp:keywords/>
  <dc:language>en-US</dc:language>
  <cp:lastModifiedBy>Пользователь</cp:lastModifiedBy>
  <cp:lastPrinted>2018-03-16T11:05:00Z</cp:lastPrinted>
  <dcterms:modified xsi:type="dcterms:W3CDTF">2019-04-08T12:07:00Z</dcterms:modified>
  <cp:revision>22</cp:revision>
  <dc:subject/>
  <dc:title/>
</cp:coreProperties>
</file>