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астие во Всероссийском конкурсе </w:t>
      </w:r>
      <w:bookmarkStart w:id="1" w:name="_Hlk50619399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ых национально-культурных проектов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оссия: этнический комфор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56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Юридический адрес (если имеется)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и контактные данные руководителя организаци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(телеф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ов ФИО и контактные данные авторов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телеф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  <w:shd w:fill="F1F1F1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руководителя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0:00Z</dcterms:created>
  <dc:creator>Пользователь</dc:creator>
  <dc:description/>
  <cp:keywords/>
  <dc:language>en-US</dc:language>
  <cp:lastModifiedBy>Татьяна</cp:lastModifiedBy>
  <dcterms:modified xsi:type="dcterms:W3CDTF">2019-10-28T12:00:00Z</dcterms:modified>
  <cp:revision>2</cp:revision>
  <dc:subject/>
  <dc:title/>
</cp:coreProperties>
</file>