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– ЗАЯВКА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ого фестиваля –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ого творчества «ЗОЛОТЫЕ КРУЖЕ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left="0" w:firstLine="360"/>
        <w:rPr/>
      </w:pPr>
      <w:r>
        <w:rPr>
          <w:b w:val="false"/>
          <w:bCs w:val="false"/>
          <w:sz w:val="28"/>
          <w:szCs w:val="28"/>
        </w:rPr>
        <w:t>Дата заполнения заявки «___»________201</w:t>
      </w:r>
      <w:r>
        <w:rPr>
          <w:b w:val="false"/>
          <w:bCs w:val="false"/>
          <w:sz w:val="28"/>
          <w:szCs w:val="28"/>
          <w:lang w:val="en-US"/>
        </w:rPr>
        <w:t>8</w:t>
      </w:r>
      <w:r>
        <w:rPr>
          <w:b w:val="false"/>
          <w:bCs w:val="false"/>
          <w:sz w:val="28"/>
          <w:szCs w:val="28"/>
        </w:rPr>
        <w:t xml:space="preserve">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4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ллектива или Ф.И.О. солиста 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4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4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ая группа  (солисты указывают полную дату рождения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4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(концертмейстера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го специальность 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435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, контактный телефон руководителя (домашний, рабочий), факс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учреждения, Ф.И.О. и контактный телефон директора, базой которого пользуется коллектив (ДК, Центр детского творчества, музыкальной школы и т.д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435"/>
        <w:rPr/>
      </w:pPr>
      <w:r>
        <w:rPr>
          <w:rFonts w:cs="Times New Roman" w:ascii="Times New Roman" w:hAnsi="Times New Roman"/>
          <w:sz w:val="28"/>
          <w:szCs w:val="28"/>
        </w:rPr>
        <w:t>Конкурсная программа (название номеров, регион, жанр, время исполн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4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должительность конкурсной программы 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4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частия (нужное подчеркнуть)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олько аккредитация в конкурсе</w:t>
        <w:tab/>
        <w:tab/>
        <w:t xml:space="preserve">                                   Пакет «Столица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кет «Фестиваль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_____________ руководителей ________________ сопровождающих ______________ Всего:______человек </w:t>
      </w:r>
      <w:r>
        <w:rPr>
          <w:rFonts w:cs="Times New Roman" w:ascii="Times New Roman" w:hAnsi="Times New Roman"/>
        </w:rPr>
        <w:t xml:space="preserve">(В обязательном порядке дополнительно приложить список с Ф.И.О. и датами рождения каждого участника, руководителей и сопровождающих. Напротив Ф.И.О. взрослых указать должность. Анкета – заявка, отправленная без списка, считается не действительной и регистрации не подлежит.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true"/>
        <w:spacing w:lineRule="auto" w:line="240" w:before="0" w:after="0"/>
        <w:ind w:left="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плательщика в случае выставления счета (полное название организа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4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требования 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280" w:after="280"/>
      <w:ind w:left="432" w:hanging="432"/>
      <w:outlineLvl w:val="0"/>
    </w:pPr>
    <w:rPr>
      <w:rFonts w:ascii="Times New Roman" w:hAnsi="Times New Roman" w:eastAsia="Andale Sans UI;Arial Unicode MS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ndale Sans UI;Arial Unicode MS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10:00Z</dcterms:created>
  <dc:creator>ecs</dc:creator>
  <dc:description/>
  <dc:language>en-US</dc:language>
  <cp:lastModifiedBy>RePack by Diakov</cp:lastModifiedBy>
  <dcterms:modified xsi:type="dcterms:W3CDTF">2018-09-11T14:10:00Z</dcterms:modified>
  <cp:revision>2</cp:revision>
  <dc:subject/>
  <dc:title/>
</cp:coreProperties>
</file>