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ЗАЯВК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а  участие   коллектива   в   фестивале-конкурс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Волжские зори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  <w:t>Республика, край, область_____________________________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Название  коллектива ___________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В  каком  учреждении  культуры  базируется  коллектив, его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почтовый  адрес (с  индексом), телефон, факс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______________________________________________________</w:t>
        <w:br/>
        <w:t xml:space="preserve">     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Жанр_______________________________________________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Количество  участников,  возраст_______________________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Программа  выступления  (автор, название  произведения,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продолжительность)__________________________________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____________________________________________________</w:t>
      </w:r>
    </w:p>
    <w:p>
      <w:pPr>
        <w:pStyle w:val="Normal"/>
        <w:ind w:left="720" w:hanging="0"/>
        <w:rPr/>
      </w:pPr>
      <w:r>
        <w:rPr>
          <w:sz w:val="32"/>
        </w:rPr>
        <w:t>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7. Носители(</w:t>
      </w:r>
      <w:r>
        <w:rPr>
          <w:sz w:val="32"/>
          <w:lang w:val="en-US"/>
        </w:rPr>
        <w:t>CD</w:t>
      </w:r>
      <w:r>
        <w:rPr>
          <w:sz w:val="32"/>
        </w:rPr>
        <w:t>, М</w:t>
      </w:r>
      <w:r>
        <w:rPr>
          <w:sz w:val="32"/>
          <w:lang w:val="en-US"/>
        </w:rPr>
        <w:t>D</w:t>
      </w:r>
      <w:r>
        <w:rPr>
          <w:sz w:val="32"/>
        </w:rPr>
        <w:t>, флешка, указать)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8. Количество всей делегации (коллектив, руководитель, водитель и т.д.) 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</w:t>
      </w:r>
      <w:r>
        <w:rPr>
          <w:b/>
          <w:bCs/>
          <w:sz w:val="32"/>
        </w:rPr>
        <w:t>Сведения   о   руководителе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1.Фамилия, имя, отчество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2. Год  рождения___________  стаж  работы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3. Образование  (что  и  когда  закончил)__________________</w:t>
        <w:softHyphen/>
        <w:t>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4. Почетное  звание,  награды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_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>5. Телефон для связи: 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b/>
          <w:bCs/>
          <w:sz w:val="28"/>
          <w:szCs w:val="28"/>
        </w:rPr>
        <w:t>Руководитель  направляюще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(подпись, печа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</w:rPr>
        <w:t>Убедительная  просьба: при  заполнении  заявки  обязательно  указывать  № факса и  №  телефона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3:00Z</dcterms:created>
  <dc:creator>Неля</dc:creator>
  <dc:description/>
  <cp:keywords/>
  <dc:language>en-US</dc:language>
  <cp:lastModifiedBy>Неля</cp:lastModifiedBy>
  <dcterms:modified xsi:type="dcterms:W3CDTF">2018-04-12T07:04:00Z</dcterms:modified>
  <cp:revision>1</cp:revision>
  <dc:subject/>
  <dc:title/>
</cp:coreProperties>
</file>