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з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естиваля народных х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коллектива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йон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еленный пункт: __________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ющая организация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направляющей организации: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направляющей организации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тегория х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Положением о фестивале):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 хора: 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личие инструментальной группы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/нет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 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ные о руководител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ФИО полностью, звания, дом.телефон, моб.телефон, электронная почта):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ИО концертмейстера: 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творческая характеристика коллекти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изведений с указанием авторов музыки и текста, времени исполнения каждого произведения и наличия сопровождени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кие музыкальные инструменты используются коллективом: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одачи заявки: «___» ____________ 2018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eastAsia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eastAsia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11:00Z</dcterms:created>
  <dc:creator>Лена</dc:creator>
  <dc:description/>
  <dc:language>en-US</dc:language>
  <cp:lastModifiedBy>Gordon</cp:lastModifiedBy>
  <cp:lastPrinted>2016-03-17T09:21:00Z</cp:lastPrinted>
  <dcterms:modified xsi:type="dcterms:W3CDTF">2018-01-29T18:11:00Z</dcterms:modified>
  <cp:revision>2</cp:revision>
  <dc:subject/>
  <dc:title/>
</cp:coreProperties>
</file>