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 на лучши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очный кост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ья-искус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рамках районного и областного кинофестиваля «Дети и сказка. Памяти А. Ро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оведения кино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12 февраля до 10 марта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ординационно-методический центр культуры и творчества (ул. Карла Маркса, 62/107), муниципальные учреждения культуры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проведения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течественной художественной и  театральной культур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и художественного вку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нтереса к национальным духовным ценностям, к творческому наследию А.А. Р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и прове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приглашаются детские театральные коллективы, детские студии мод, индивидуальные участники (дети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 7 до 10 ле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 11 до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жет быть представлена индивидуальная, семейная, коллективная творческая работа в формате модного дефиле, театральной миниатюры, фрагмента из театрального спектакля, танца, вокального исполнения в образе сказочного персон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ворческой работы теме фестива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возрасту художественные знания, умения и нав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и творческого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астерств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направления в раскрытии 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ворческое наследие Александра Р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усские и национальные народные сказки, сказки народов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юбимые сказочные персона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ормление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 для оценки жюри может быть представлена в записи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 или зафиксирована на фотографии (формат А4) с пояснительной информацие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вание творческого коллектива, имя, фамилия автор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занятий и обучения (населенный пункт, учреждение, класс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же информация должна быть представлена в анкете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агаемые направления в раскрытии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иносказки Александра Артуровича Р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бимые сказочные персонажи рус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южеты и герои ирландского фольклора (гномы, эльфы, лепреконы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ы и награды кино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атральная работа, занявшая 1-е место, награждается главным призом кинофестиваля </w:t>
      </w:r>
      <w:r>
        <w:rPr>
          <w:b/>
          <w:sz w:val="28"/>
          <w:szCs w:val="28"/>
        </w:rPr>
        <w:t>«Волшебная щу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занявшие 2-е и 3-е места, а также работы, особо отмеченные жюри фестиваля, награждаются дипломами и специальными при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работы и анкеты предоставляются в оргкомитет кинофестиваля до 10 марта 2018 года по адресу: ул. Карла Маркса 62/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У ИО «Областной координационно-методический центр культуры и творч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(4932)58-99-45, 8-910-987-11-6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s_konovalova08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зав. отделом по кинообслуживанию и сохранению фильмофонда Коновалова Светла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 w:before="280" w:after="280"/>
        <w:jc w:val="center"/>
        <w:rPr/>
      </w:pPr>
      <w:r>
        <w:rPr>
          <w:rStyle w:val="StrongEmphasis"/>
          <w:bCs/>
          <w:sz w:val="28"/>
          <w:szCs w:val="28"/>
        </w:rPr>
        <w:t>Х</w:t>
      </w:r>
      <w:r>
        <w:rPr>
          <w:rStyle w:val="StrongEmphasis"/>
          <w:bCs/>
          <w:sz w:val="28"/>
          <w:szCs w:val="28"/>
          <w:lang w:val="en-US"/>
        </w:rPr>
        <w:t>VII</w:t>
      </w:r>
      <w:r>
        <w:rPr>
          <w:rStyle w:val="StrongEmphasis"/>
          <w:bCs/>
          <w:sz w:val="28"/>
          <w:szCs w:val="28"/>
        </w:rPr>
        <w:t xml:space="preserve"> Областной кинофестиваль «Дети и сказка. Памяти А. Роу»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ий сказочный костю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ья-искусница»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Cs/>
          <w:sz w:val="28"/>
          <w:szCs w:val="28"/>
        </w:rPr>
        <w:t>Анкета </w:t>
      </w:r>
    </w:p>
    <w:p>
      <w:pPr>
        <w:pStyle w:val="Normal"/>
        <w:shd w:fill="FFFFFF" w:val="clear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звание рабо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атральный коллектив: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занятий, обучения (населенный пункт, учреждение, класс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 (полностью)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 ______________________________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ись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 (анкета) должна быть представлена до 10 марта 2018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адресу:   ул. Карла Маркса, 62/10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ГУ ИО «Областной координационно-методический центр культуры и творчеств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 8(4932)58- 99- 47, 8- 910- 987- 11- 64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     s_</w:t>
      </w:r>
      <w:r>
        <w:rPr>
          <w:rStyle w:val="Appleconvertedspace"/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konovalova08@mail.ru</w:t>
        </w:r>
      </w:hyperlink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– зам. директора по кинообслуживанию и сохранению фильмофонда  Коновалова Светлана Анатолье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konovalova08@mail.ru" TargetMode="External"/><Relationship Id="rId3" Type="http://schemas.openxmlformats.org/officeDocument/2006/relationships/hyperlink" Target="mailto:konovalova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0:00Z</dcterms:created>
  <dc:creator>Неля</dc:creator>
  <dc:description/>
  <cp:keywords/>
  <dc:language>en-US</dc:language>
  <cp:lastModifiedBy>Неля</cp:lastModifiedBy>
  <dcterms:modified xsi:type="dcterms:W3CDTF">2018-01-17T13:10:00Z</dcterms:modified>
  <cp:revision>1</cp:revision>
  <dc:subject/>
  <dc:title/>
</cp:coreProperties>
</file>