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ого экра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кое 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детского экранного творчества проводится в рамках районного и областного кинофестиваля «Дети и сказка. Памяти А.Р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12 февраля по 10 марта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бластного координационно-методического центра культуры и творчества (ул. Карла Маркса, 62/107), муниципальные учреждения культуры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проведения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детей к миру художественного творчества и гуманитарных ц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, художественного вкуса и зрительской культуры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 к духовным, нравственным ценностям, национальной культуре, к творческому наследию А.А. Р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: детские творческие коллективы, занимающиеся экранным творчеством, городские, областные любительские кино- и видеостудии, индивидуальные авторы (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 и сроки подачи зая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являющиеся результатом детского творчества (видеостудий, отдельных авторов в возрасте до 16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бот должна соответствовать теме кинофестиваля «Дети и сказка. Памяти А.А. Ро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фильма не более 7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ьмы представляются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фильмы сопровождаются анкетой-заявкой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направления в раскрытии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ое наследие Александра Р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ы по мотивам русских народных сказок и сказок народов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энтези на тему «По щучьему ве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теме фестива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 сценарного замыс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выразительных средств художественному замысл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технических пара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 и награды кино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кая работа, занявшая 1-е место, награждается главным призом кинофестиваля </w:t>
      </w:r>
      <w:r>
        <w:rPr>
          <w:b/>
          <w:sz w:val="28"/>
          <w:szCs w:val="28"/>
        </w:rPr>
        <w:t>«Волшебная щ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занявшие 2-е и 3-е места, а также работы, особо отмеченные жюри фестиваля, награждаются дипломами и специаль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и анкеты предоставляются в оргкомитет кинофестиваля до 10 марта 2018 года по адресу: ул. Карла Маркса, 62/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У ИО «Областной координационно-методический центр культуры и твор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4932)58-99-45, 8-910-987-11-6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s_konovalova0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в. отделом по кинообслуживанию и сохранению фильмофонда Коновалов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ластной кинофестиваль «Дети и сказка. Памяти А.Р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экранного творчества «Зоркое 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атегор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кино, документальное кино, познавательно-развлекательная программа, анимационная работа, сюжет, видеоклип (нужное подчеркну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метраж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ер (имена создателей полностью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с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ля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(компания, студия)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ая аннотация работы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__________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ворческая работа (анкета) должна быть представлена до 10 марта 2018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адресу:   ул. Карла Маркса, 62/10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ГУ ИО «Областной координационно-методический центр культуры и творчест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 8(4932)58- 99- 47, 8- 910- 987- 11- 64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     s_</w:t>
      </w:r>
      <w:r>
        <w:rPr>
          <w:rStyle w:val="Appleconvertedspace"/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konovalova08@mail.ru</w:t>
        </w:r>
      </w:hyperlink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зам. директора по кинообслуживанию и сохранению фильмофонда  Коновалова Светлана Анатоль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konovalova08@mail.ru" TargetMode="External"/><Relationship Id="rId3" Type="http://schemas.openxmlformats.org/officeDocument/2006/relationships/hyperlink" Target="mailto:konovalova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7:00Z</dcterms:created>
  <dc:creator>Неля</dc:creator>
  <dc:description/>
  <cp:keywords/>
  <dc:language>en-US</dc:language>
  <cp:lastModifiedBy>Неля</cp:lastModifiedBy>
  <dcterms:modified xsi:type="dcterms:W3CDTF">2018-01-17T13:08:00Z</dcterms:modified>
  <cp:revision>1</cp:revision>
  <dc:subject/>
  <dc:title/>
</cp:coreProperties>
</file>