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лар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рамках районного и областного кинофестиваля «Дети и сказка. Памяти А.Р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проведения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к миру художественного творчеств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художественного вку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ание интереса к духовным, нравственным ценностям, национальной культуре, к творческому наследию А.А. Р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пуляризация декоративно-прикладного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12 февраля по 10 марта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ординационно-методический центр культуры и творчества (ул. Карла Маркса, 62/107),  муниципальные учреждения культуры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кинофестиваля выставка творческих работ будет расположена в фойе Областного центра культуры и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иглашаются  учащиеся общеобразовательных школ, учащиеся детских художественных школ и школ искусств Ивановской области, индивидуальные авт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творческие работы де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 7 до 10 ле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с 11 до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, содержание работ должны соответствовать теме и идее кинофестиваля «Дети и сказка. Памяти А.А. Ро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 ограничиваются в выборе техники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ующие возрасту художественные знания, умения и навы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ы с художественными материалами в разных формах выра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ое образное мыш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й подход в выполнении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е раскрытие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и сложность исполнитель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ормление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быть оформлена для экспо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епеж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кло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 прилагается этике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ван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автора (полностью), возра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обучения (населенный пункт, учреждение,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же информация должна быть представлена в анкете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ккуратно оформленные работы не при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направления в раскрытии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иносказки Александра Артуровича Р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ые сказочные персонажи русских народных сказ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 и награды кино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ворческая работа, занявшая 1-е место, награждается главным призом кинофестиваля </w:t>
      </w:r>
      <w:r>
        <w:rPr>
          <w:b/>
          <w:sz w:val="28"/>
          <w:szCs w:val="28"/>
        </w:rPr>
        <w:t xml:space="preserve">«Волшебная щук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занявшие 2-е и 3-е места, а также работы, особо отмеченные жюри фестиваля, награждаются дипломами и специальными при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 и анкеты предоставляются в оргкомитет кинофестиваля до 10 марта 2018 года по адресу: ул. Карла Маркса, 62/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У «Областной координационно-методический центр культуры и творч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(4932)58-99-45, 8-910-987-11-6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s_konovalova08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зав. отделом по кинообслуживанию и сохранению фильмофонда Коновалова Светл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 w:before="280" w:after="280"/>
        <w:jc w:val="center"/>
        <w:rPr/>
      </w:pPr>
      <w:r>
        <w:rPr>
          <w:rStyle w:val="StrongEmphasis"/>
          <w:sz w:val="28"/>
          <w:szCs w:val="28"/>
        </w:rPr>
        <w:t>Х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Областной кинофестиваль «Дети и сказка. Памяти А.Роу» 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rStyle w:val="StrongEmphasis"/>
          <w:b w:val="false"/>
          <w:sz w:val="28"/>
          <w:szCs w:val="28"/>
        </w:rPr>
        <w:t>Конкурс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декоративно-прикладного творчества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Волшебный ларец» </w:t>
      </w:r>
    </w:p>
    <w:p>
      <w:pPr>
        <w:pStyle w:val="Normal"/>
        <w:shd w:fill="FFFFFF" w:val="clear"/>
        <w:spacing w:lineRule="atLeast" w:line="27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нкета </w:t>
      </w:r>
    </w:p>
    <w:p>
      <w:pPr>
        <w:pStyle w:val="Normal"/>
        <w:shd w:fill="FFFFFF" w:val="clear"/>
        <w:spacing w:lineRule="atLeast" w:line="27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  <w:t>Название работы:</w:t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  <w:t>Техника исполнения: </w:t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  <w:t>Фамилия, имя автора (полностью): </w:t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  <w:t>Место обучения (населенный пункт, учреждение, класс):</w:t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(полностью)</w:t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______________________________ </w:t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дпись_______________________________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(анкета) должна быть представлена до 10 марта 2018 года</w:t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  <w:t>по адресу:   ул. Карла Маркса, 62/107.</w:t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АГУ ИО «Областной координационно-методический центр культуры и творчества»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 8(4932)58- 99- 47, 8- 910- 987- 11- 64.</w:t>
      </w:r>
    </w:p>
    <w:p>
      <w:pPr>
        <w:pStyle w:val="Normal"/>
        <w:shd w:fill="FFFFFF" w:val="clear"/>
        <w:spacing w:lineRule="atLeast" w:line="2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     s_</w:t>
      </w:r>
      <w:r>
        <w:rPr>
          <w:rStyle w:val="Appleconvertedspace"/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konovalova08@mail.ru</w:t>
        </w:r>
      </w:hyperlink>
    </w:p>
    <w:p>
      <w:pPr>
        <w:pStyle w:val="Normal"/>
        <w:shd w:fill="FFFFFF" w:val="clear"/>
        <w:spacing w:lineRule="atLeast" w:line="2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зам. директора по кинообслуживанию и сохранению фильмофонда  Коновалова Светла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konovalova08@mail.ru" TargetMode="External"/><Relationship Id="rId3" Type="http://schemas.openxmlformats.org/officeDocument/2006/relationships/hyperlink" Target="mailto:konovalova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4:00Z</dcterms:created>
  <dc:creator>Неля</dc:creator>
  <dc:description/>
  <cp:keywords/>
  <dc:language>en-US</dc:language>
  <cp:lastModifiedBy>Неля</cp:lastModifiedBy>
  <dcterms:modified xsi:type="dcterms:W3CDTF">2018-01-17T13:05:00Z</dcterms:modified>
  <cp:revision>1</cp:revision>
  <dc:subject/>
  <dc:title/>
</cp:coreProperties>
</file>