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ворче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лучший рисунок по фильмам-сказкам А. Р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аждом рисунке –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рамках межрайонного и областного кинофестиваля «Дети и сказка. Памяти А. Р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проведения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к миру художественного творчества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художественного вкус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ание интереса к духовным, нравственным ценностям, национальной культуре, к творческому наследию А.А. Роу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, бережного отношения к культурному наследию Иванов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12 февраля по 10 марта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ординационно-методический центр культуры и творчества (ул. Карла Маркса, 62/107), муниципальные учреждения культуры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кинофестиваля выставка творческих работ будет расположена в фойе Областного центра культуры и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участия и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иглашаются учащиеся общеобразовательных школ, учащиеся детских художественных школ и школ искусств Иван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творческие работы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7 до 10 лет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1 до 14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, содержание работ должны соответствовать теме и идеи кинофестиваля «Дети и сказка. Памяти А.А. Ро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 ограничиваются в выборе техники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возрасту художественные знания, умения и навык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художественными материалами в разных формах выраж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художественно-образным языком изобразительного искусств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ое самостоятельное композиционное и образное мышление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раскрыт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ормление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ая работа должна быть оформлена для экспон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ы   - 50*65 (в паспор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требует индивидуального оформления (батик, декоративная техника, аппликация, витраж, панно, лепка, бисер, плетение и т.п.), оно обеспечивается самим исполните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 каждой работе независимо от жанра прилагается этикет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название работ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фамилия, имя автора (полностью), возрас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место обучения (населенный пункт, учреждение, класс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а же информация должна быть представлена в анкете (прилагаетс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аккуратно оформленные работы не при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направления в раскрытии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носказки Александра Артуровича Ро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ые сказочные персонажи русских народных сказ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ноплакаты и афиши к киносказкам А. Р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 и награды кино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ворческая работа, занявшая 1-е место, награждается главным призом кинофестиваля </w:t>
      </w:r>
      <w:r>
        <w:rPr>
          <w:b/>
          <w:sz w:val="28"/>
          <w:szCs w:val="28"/>
        </w:rPr>
        <w:t>«Волшебная щу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занявшие 2-е и 3-е места, а также работы, особо отмеченные жюри фестиваля, награждаются дипломами и специальны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 и анкеты предоставляются в оргкомитет кинофестиваля до 10 марта 2018 года по адресу: ул. Карла Маркса, 62/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У «Областной координационно-методический центр культуры и творч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(4932)58-99-45, 8-910-987-11-6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s_konovalova08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зав. отделом по кинообслуживанию и сохранению фильмофонда Коновалова Светл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Х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Областной кинофестиваль «Дети и сказка. Памяти А. Роу»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ворческий конкурс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В каждом рисунке - сказка»  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Анкета 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вание рабо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анр, техника испол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милия, имя автора (полностью):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обучения (населенный пункт, учреждение, класс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(полность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______________________________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(анкета) должна быть представлена до 10 марта 2018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адресу:   ул. Карла Маркса, 62/10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ГУ ИО «Областной координационно-методический центр культуры и творчест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 8(4932)58- 99- 47, 8- 910- 987- 11- 64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     s_</w:t>
      </w:r>
      <w:r>
        <w:rPr>
          <w:rStyle w:val="Appleconvertedspace"/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konovalova08@mail.ru</w:t>
        </w:r>
      </w:hyperlink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зам. директора по кинообслуживанию и сохранению фильмофонда  Коновалова Светла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konovalova08@mail.ru" TargetMode="External"/><Relationship Id="rId3" Type="http://schemas.openxmlformats.org/officeDocument/2006/relationships/hyperlink" Target="mailto:konovalova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2:00Z</dcterms:created>
  <dc:creator>Неля</dc:creator>
  <dc:description/>
  <cp:keywords/>
  <dc:language>en-US</dc:language>
  <cp:lastModifiedBy>Неля</cp:lastModifiedBy>
  <dcterms:modified xsi:type="dcterms:W3CDTF">2018-01-17T13:07:00Z</dcterms:modified>
  <cp:revision>2</cp:revision>
  <dc:subject/>
  <dc:title/>
</cp:coreProperties>
</file>