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ЕСТИВА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день – 2 ноябр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00-11.00   Регистрация участников  в  РДК (г. Юж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селение в гостиницу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  Отъезд творческого десанта в вотчину князя Дмитрия Пожарского в село Мугреево-Никольское (от РДК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 Акция памяти и возложение цветов к памятному знаку (с. Мугреево-Никольско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Завтрак  (с. Мугреево-Никольско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 Праздничный концерт творческого коллектива в с. Мугреево-Никольское для жителей с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 Праздничный концерт творческого коллектива в с. Талицы  для жителей с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 Праздничный концерт творческого коллектива в с. Мугреевский  для жителей сел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 Завтрак в РДК (г. Юж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0  Торжественное открытие фестива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5.00 Конкурсная программа  на сцене РДК (г. Юж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0-14.00  Творческие  десанты  в сёла  Холуй,  Преображенское,  Мост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онцерт в с. Преображенское – 13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онцерт в с. Моста – 13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онцерт в с. Холуй – 13.0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5.00 Обед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00-15.00   Экскурсии по г. Юже,  в с. Холуй  (промысел лаковой миниатюр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30  Посещение храма Николая Угодника в с. Мост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0   Мастер-классы для участников фестиваля по направлениям народного и эстрадного жанр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0  Ужин.  Вечер знакомства.  Костёр дружб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день – 3 ноябр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10.00  Завтрак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- 12.00 Конкурсная программ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 Обе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-14.00  Обсуждение конкурсных выступлен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 Концерт  гостя  фестива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 Торжественное  награждение участников и победителей фестивал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рытие фестиваля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9:00Z</dcterms:created>
  <dc:creator>RePack by Diakov</dc:creator>
  <dc:description/>
  <cp:keywords/>
  <dc:language>en-US</dc:language>
  <cp:lastModifiedBy>RePack by Diakov</cp:lastModifiedBy>
  <dcterms:modified xsi:type="dcterms:W3CDTF">2018-10-03T08:29:00Z</dcterms:modified>
  <cp:revision>2</cp:revision>
  <dc:subject/>
  <dc:title/>
</cp:coreProperties>
</file>