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м фестивале «Играй, гармонь!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звание коллектива (полное Ф.И.О. участника, образование, какое учебное заведение окончил):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Ф.И.О. руководителей коллектива: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участников, их возраст и дата рождения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й почтовый адрес руководителя коллектива или участника, контактные телефоны, фак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(учреждение), в котором занимается участник (коллектив), от которого он представлен: 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, почтовый адрес учреждения: 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Ф.И.О. директора учреждения, контактные телефоны, фак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нащение, необходимое для выступл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5 дней до начала заезда сообщить дату и время прибытия, номер поезда и ваг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Неля</dc:creator>
  <dc:description/>
  <cp:keywords/>
  <dc:language>en-US</dc:language>
  <cp:lastModifiedBy>Неля</cp:lastModifiedBy>
  <dcterms:modified xsi:type="dcterms:W3CDTF">2018-03-27T08:32:00Z</dcterms:modified>
  <cp:revision>1</cp:revision>
  <dc:subject/>
  <dc:title/>
</cp:coreProperties>
</file>