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ка на участие в областном конкурсе (ведущих развлекательных программ или организаторов досуга) “Настоящий Дед Мороз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 конкурс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правляющая конкурс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, факс на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поддержки (количество человек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информация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онкурсанте, группе поддержки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ь необходимое количество микрофонов, фонограмма «+» или «-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т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5:00Z</dcterms:created>
  <dc:creator>RePack by Diakov</dc:creator>
  <dc:description/>
  <cp:keywords/>
  <dc:language>en-US</dc:language>
  <cp:lastModifiedBy>RePack by Diakov</cp:lastModifiedBy>
  <dcterms:modified xsi:type="dcterms:W3CDTF">2018-11-26T09:17:00Z</dcterms:modified>
  <cp:revision>1</cp:revision>
  <dc:subject/>
  <dc:title/>
</cp:coreProperties>
</file>