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680" w:hanging="0"/>
        <w:rPr>
          <w:rFonts w:ascii="Arial" w:hAnsi="Arial" w:cs="Arial"/>
          <w:b/>
          <w:b/>
          <w:bCs/>
          <w:sz w:val="12"/>
          <w:szCs w:val="1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4365</wp:posOffset>
            </wp:positionH>
            <wp:positionV relativeFrom="paragraph">
              <wp:posOffset>34925</wp:posOffset>
            </wp:positionV>
            <wp:extent cx="542925" cy="46672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14315</wp:posOffset>
            </wp:positionH>
            <wp:positionV relativeFrom="paragraph">
              <wp:posOffset>34925</wp:posOffset>
            </wp:positionV>
            <wp:extent cx="428625" cy="457200"/>
            <wp:effectExtent l="0" t="0" r="0" b="0"/>
            <wp:wrapNone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90465</wp:posOffset>
            </wp:positionH>
            <wp:positionV relativeFrom="paragraph">
              <wp:posOffset>44450</wp:posOffset>
            </wp:positionV>
            <wp:extent cx="314325" cy="45720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23715</wp:posOffset>
            </wp:positionH>
            <wp:positionV relativeFrom="paragraph">
              <wp:posOffset>34925</wp:posOffset>
            </wp:positionV>
            <wp:extent cx="647700" cy="4572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8890</wp:posOffset>
            </wp:positionH>
            <wp:positionV relativeFrom="paragraph">
              <wp:posOffset>25400</wp:posOffset>
            </wp:positionV>
            <wp:extent cx="495300" cy="466725"/>
            <wp:effectExtent l="0" t="0" r="0" b="0"/>
            <wp:wrapNone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2165</wp:posOffset>
            </wp:positionH>
            <wp:positionV relativeFrom="paragraph">
              <wp:posOffset>25400</wp:posOffset>
            </wp:positionV>
            <wp:extent cx="419100" cy="46672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2"/>
          <w:szCs w:val="12"/>
        </w:rPr>
        <w:t>МИНИСТЕРСТВО КУЛЬТУРЫ РОССИЙСКОЙ ФЕДЕРАЦИИ</w:t>
      </w:r>
    </w:p>
    <w:p>
      <w:pPr>
        <w:pStyle w:val="Normal"/>
        <w:spacing w:lineRule="auto" w:line="240" w:before="0" w:after="0"/>
        <w:ind w:left="-68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ПРАВИТЕЛЬСТВО ИВАНОВСКОЙ ОБЛАСТИ</w:t>
      </w:r>
    </w:p>
    <w:p>
      <w:pPr>
        <w:pStyle w:val="Normal"/>
        <w:spacing w:lineRule="auto" w:line="240" w:before="0" w:after="0"/>
        <w:ind w:left="-68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ГОСУДАРСТВЕННЫЙ РОССИЙСКИЙ ДОМ НАРОДНОГО ТВОРЧЕСТВА ИМЕНИ В.Д. ПОЛЕНОВА</w:t>
      </w:r>
    </w:p>
    <w:p>
      <w:pPr>
        <w:pStyle w:val="Normal"/>
        <w:spacing w:lineRule="auto" w:line="240" w:before="0" w:after="0"/>
        <w:ind w:left="-68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ДЕПАРТАМЕНТ КУЛЬТУРЫ И ТУРИЗМА ИВАНОВСКОЙ ОБЛАСТИ</w:t>
      </w:r>
    </w:p>
    <w:p>
      <w:pPr>
        <w:pStyle w:val="Normal"/>
        <w:spacing w:lineRule="auto" w:line="240" w:before="0" w:after="0"/>
        <w:ind w:left="-68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ОБЛАСТНОЙ КООРДИНАЦИОННО-МЕТОДИЧЕСКИЙ ЦЕНТР КУЛЬТУРЫ И ТВОРЧЕСТВА</w:t>
      </w:r>
      <w:r>
        <w:rPr/>
        <w:t xml:space="preserve">     </w:t>
      </w:r>
    </w:p>
    <w:p>
      <w:pPr>
        <w:pStyle w:val="Normal"/>
        <w:spacing w:lineRule="auto" w:line="240" w:before="0" w:after="0"/>
        <w:ind w:left="-680" w:hanging="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ка на участие в «Большой лоскутной ярмарк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в рамках церемонии закрытия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сероссийского фестиваля декоративного искусства «Лоскутная мозаика России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город Иваново, Парк им. Степанова, 12:00 – 18:00, 15 июля 2017 г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ИО контактного лица 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об участнике (сфера деятельности, кратко о мастере/коллективе): 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именование товаров (или иного вида продукции, например – изделия из фетра, изделия из бересты и т.д.), которые будут представлены на ярмарке: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Контактный телефон,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b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/>
          <w:sz w:val="20"/>
          <w:szCs w:val="20"/>
        </w:rPr>
        <w:t>: _______________________________________________________________________________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рганизация:  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дома ремесел, клуба, другого учреждения, если мастер не частное лицо)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рка и номер автомобиля (для заезда под разгрузку/погрузку): _______________________________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709"/>
        <w:rPr/>
      </w:pPr>
      <w:r>
        <w:rPr>
          <w:rFonts w:cs="Times New Roman" w:ascii="Times New Roman" w:hAnsi="Times New Roman"/>
          <w:b/>
          <w:sz w:val="20"/>
          <w:szCs w:val="20"/>
        </w:rPr>
        <w:t>Регион, населенный пункт:  ________________________________________________________________________________</w:t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hanging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стер-классы (название, в случае если будет проводиться):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емя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2F2F2" w:val="clear"/>
              </w:rPr>
              <w:t>15 июл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(суббота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езд и оформление выставочно-торгового места на «Большой лоскутной ярмарке» в Парке им. Степан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1:00 – 12:00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авка-продажа на «Большой лоскутной ярмарке» в Парке Степан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2:00 – 18:00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таж выставочно-торгового места. Самостоятельная уборка территории. Выез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:00 – 19:00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сим указать какое дополнительное оборудование потребуется: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л: _______ Стул: ______ Дополнительные условия _______________________________________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ярмарке могут принимать участие мастера декоративно-прикладного творчества и производители фермерской и промысловой продукции для торговли (с обязательной дегустацией)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 бесплатно предоставляет 1-но место в Парке им. Степанова без подключения к электричеству, размещение в центральной части проведения мероприятия на своё усмотрение и размером не более 3-4 м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>, по запросу - 1 стол и 1 стул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рговую палатку, столы и другое необходимое оборудование участники ярмарки привозят и устанавливают самостоятельно. При необходимости предоставления оборудования для организации выставки-торговли, организатор оставляет за собой право оказания услуг (субаренда столов, стульев) на платной основе.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язательное условие выставки-продажи: оформление своего места в соответствующем традиционном русском стиле, наличие традиционной одежды, присутствие на ярмарке до 18 ч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у на участие в «Большой лоскутной ярмарке-продаже» </w:t>
      </w:r>
      <w:r>
        <w:rPr>
          <w:rFonts w:cs="Times New Roman" w:ascii="Times New Roman" w:hAnsi="Times New Roman"/>
          <w:bCs/>
          <w:sz w:val="24"/>
          <w:szCs w:val="24"/>
        </w:rPr>
        <w:t>выслать на эл. почту</w:t>
      </w:r>
    </w:p>
    <w:p>
      <w:pPr>
        <w:pStyle w:val="Normal"/>
        <w:spacing w:lineRule="auto" w:line="240" w:before="0" w:after="0"/>
        <w:ind w:left="-567" w:hanging="0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okmckt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ли по тел./факс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8 (4932) 58-99-48, 34-52-80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о «01» июля 2017 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 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–  Алексей Клаузер,  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б. телефон 89051571001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276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ivanovo-okmckt@mail.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7:17:00Z</dcterms:created>
  <dc:creator>user</dc:creator>
  <dc:description/>
  <cp:keywords/>
  <dc:language>en-US</dc:language>
  <cp:lastModifiedBy>Aleksey Klauzer</cp:lastModifiedBy>
  <cp:lastPrinted>2015-07-09T16:12:00Z</cp:lastPrinted>
  <dcterms:modified xsi:type="dcterms:W3CDTF">2017-06-25T11:50:00Z</dcterms:modified>
  <cp:revision>3</cp:revision>
  <dc:subject/>
  <dc:title>Заявка на участие в мероприятиях X Всероссийского фестиваля</dc:title>
</cp:coreProperties>
</file>