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9615</wp:posOffset>
            </wp:positionH>
            <wp:positionV relativeFrom="paragraph">
              <wp:posOffset>44450</wp:posOffset>
            </wp:positionV>
            <wp:extent cx="542925" cy="4667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1465</wp:posOffset>
            </wp:positionH>
            <wp:positionV relativeFrom="paragraph">
              <wp:posOffset>53975</wp:posOffset>
            </wp:positionV>
            <wp:extent cx="428625" cy="4572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8090</wp:posOffset>
            </wp:positionH>
            <wp:positionV relativeFrom="paragraph">
              <wp:posOffset>53975</wp:posOffset>
            </wp:positionV>
            <wp:extent cx="314325" cy="4572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53975</wp:posOffset>
            </wp:positionV>
            <wp:extent cx="647700" cy="4572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8415</wp:posOffset>
            </wp:positionH>
            <wp:positionV relativeFrom="paragraph">
              <wp:posOffset>53975</wp:posOffset>
            </wp:positionV>
            <wp:extent cx="495300" cy="4667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9315</wp:posOffset>
            </wp:positionH>
            <wp:positionV relativeFrom="paragraph">
              <wp:posOffset>53975</wp:posOffset>
            </wp:positionV>
            <wp:extent cx="419100" cy="4667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РАВИТЕЛЬСТВО ИВАНОВСКОЙ ОБЛАСТИ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ГОСУДАРСТВЕННЫЙ РОССИЙСКИЙ ДОМ НАРОДНОГО ТВОРЧЕСТВА ИМЕНИ В.Д. ПОЛЕНОВА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ЕПАРТАМЕНТ КУЛЬТУРЫ И ТУРИЗМА ИВАНОВСКОЙ ОБЛАСТИ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ОБЛАСТНОЙ КООРДИНАЦИОННО-МЕТОДИЧЕСКИЙ ЦЕНТР КУЛЬТУРЫ И ТВОРЧЕСТВА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культурно-экскурсионных меро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го фестиваля декоративного искусства «Лоскутная мозаик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г. Иваново, 13-16 июля 2017 г.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он, контактный тел., е-мейл ___________________________________________________________________________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7"/>
        <w:gridCol w:w="1059"/>
        <w:gridCol w:w="106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я пр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 (1 че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аст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участников фестиваля (ОКМЦКТ) 13 – 15 июля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00 – 10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г)</w:t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брание (зрительный зал ОКМЦ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 – 11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ный выезд в г. Фурманов, осмотр экспозиций в галерее им. Трубникова (выезд на автобусе от ОКМЦ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 – 13: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. (Доставка автобусом до ресторана «Шеш-Беш» и обратно, обед участники оплачивают самостоя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 – 14: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ный осмотр экспозиций в выставочных залах Художественного музея и Союза художников города Иваново (отправка на автобусах от ОКМЦКТ и от ресторана «Шеш-Беш» Серебряный гор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30 – 16: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ы. Творческие встречи с художниками и мастерами декоративно-прикладного жанра. Лоскутное чаепитие (фойе 2 и 3 этажей, ОКМЦ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00 – 20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ный осмотр экспозиций в г. Родники с посещением выставочного зала Родниковского туристического центра и в г. Шуя с посещением музея им. М.В. Фрунзе, с обедом в Гранд-отеле г. Шуя (выезд на автобусе от ОКМЦКТ. Обед участниками оплачивается отд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 – 16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выставочного зала ОКМЦКТ. Мастер-классы. Лоскутное чаепитие. Творческие встречи с художниками и мастерами декоративно-прикладного жанра и членами жюри фестива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 – 21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2F2F2" w:val="clear"/>
              </w:rPr>
              <w:t>15 ию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суббота)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в г. Плёс на XII Российский фестиваль моды «Плёс на Волге. Льняная палитра». Посещение Петровской ярмарки. Участие в торжественном открытии фестиваля, показе коллекций моделей одежды «Национальный стиль в современном костюме» (выезд на автобусе от ОКМЦ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 – 14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равление в г. Иваново (из города Плё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 – 15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«Большой лоскутной ярмарки» в Парке Степ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 – 16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. Для участников фестиваля в парке организовано выездное питание от ресторана «Шеш-Беш» с 13-00 до 1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 – 18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ремония награждения победителей фестиваля на центральной сцене в Парке им. Степ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 – 18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ованный выезд в ОКМЦКТ (от Парка им. Степан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00 – 19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скутный бал. Торжественный фуршет. Концертная программа (ОКМЦ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:00 – 22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ию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воскресень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кстильного центра «РИО» г. Иван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участник получает от Генерального спонсора «РИО» - Карту лучшего друга РИО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вка автобусом от ОКМЦКТ и гостиницы «Турис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в 09:00, возвращение в 14: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00 – 14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экспонатов выставки в ОКМЦ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00 – 18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нирование гост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заез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выез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тнёр фестиваля гостиница «ТУРИСТ» скидка участникам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размещение в других гостиницах:</w:t>
            </w:r>
          </w:p>
        </w:tc>
      </w:tr>
      <w:tr>
        <w:trPr>
          <w:trHeight w:val="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тиница в ТЦ «РИ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тиница «Вознесен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тиница «Иван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ель «Шедд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итание. </w:t>
      </w:r>
      <w:r>
        <w:rPr>
          <w:rFonts w:cs="Times New Roman" w:ascii="Times New Roman" w:hAnsi="Times New Roman"/>
          <w:bCs/>
          <w:sz w:val="16"/>
          <w:szCs w:val="16"/>
        </w:rPr>
        <w:t xml:space="preserve">Для всех участников фестиваля ресторан «Шеш-Беш» (в «Серебряном городе») предлагает скидку по основному меню до 20%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изнес-ланчи по цене от 200 до 300 рублей с 12 до 16 часов. На обеды до ресторана «Шеш-Беш» будет организована доставка автобусо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у на участие в мероприятиях фестиваля «Лоскутная мозаика России» </w:t>
      </w:r>
      <w:r>
        <w:rPr>
          <w:rFonts w:cs="Times New Roman" w:ascii="Times New Roman" w:hAnsi="Times New Roman"/>
          <w:bCs/>
          <w:sz w:val="24"/>
          <w:szCs w:val="24"/>
        </w:rPr>
        <w:t>выслать на эл.поч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okmck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по тел./фак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(4932) 58-99-48, 34-52-8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«1» июля 2017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sectPr>
      <w:type w:val="nextPage"/>
      <w:pgSz w:w="11906" w:h="16838"/>
      <w:pgMar w:left="127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vanovo-okmckt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06:00Z</dcterms:created>
  <dc:creator>user</dc:creator>
  <dc:description/>
  <cp:keywords/>
  <dc:language>en-US</dc:language>
  <cp:lastModifiedBy>RePack by Diakov</cp:lastModifiedBy>
  <cp:lastPrinted>2017-06-23T10:40:00Z</cp:lastPrinted>
  <dcterms:modified xsi:type="dcterms:W3CDTF">2017-06-28T12:23:00Z</dcterms:modified>
  <cp:revision>14</cp:revision>
  <dc:subject/>
  <dc:title>Заявка на участие в мероприятиях X Всероссийского фестиваля</dc:title>
</cp:coreProperties>
</file>