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фестиваля-конкурса хореографическ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ЕТА  ТАНЦА 29 октября 2017 года г. Приволжс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508"/>
        <w:gridCol w:w="2108"/>
        <w:gridCol w:w="256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ллекти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ринадлежность, гор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Й ТАНЕЦ до 7 лет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разцовый хореографический коллектив «Калейдоскоп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Вичугский районный Дом культур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овожилова Светлана Николаев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ЛИЗОВАННЫЙ НАРОДНЫЙ ТАНЕЦ  7-9 лет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разцовый хореографический коллектив «Калейдоскоп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Вичугский районный Дом культур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овожилова Светлана Николаев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РАДНЫЙ ТАНЕЦ  7-9 лет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служенный коллектив народного творчества «Фаи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Городской дом культуры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иволж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лякова Светлана Владимиров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РАДНЫЙ ТАНЕЦ 10-12 ЛЕТ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коллектив народного творчества «Фаи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ородской дом культуры» г.Приволж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Светлана Владимиров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ЫЙ ТАНЕЦ    10-12 лет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ансамбль танца «Озорни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я МАУК "КДЦ "Исток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культуры РФ Смирнов Александр Николаеви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ТАНЕЦ  13 -16 лет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Заслуженный коллектив народного творчества «Фаина»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ородско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риволж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лякова Светлана Владимиров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ЫЙ ТАНЕЦ  13-16 лет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ансамбль танца «РОД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ом культуры Лежневского город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Гал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ансамбль танца «РОДНИК» группа «Заб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ом культуры Лежневского город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Галина Алексеевна, педагог – Жученкова Анастасия Михайлов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ЗОВАННЫЙ НАРОДНЫЙ ТАНЕЦ  13-16 лет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самодеятельный коллектив ансамбль танца «Непос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Ростовский район, п.Иш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льг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 постановщик: Алексеева Ольга Леонидов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цевальный коллектив «Натал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ьковский центральный сельский Дом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аталья Валерьев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ТАНЕЦ   13-16 лет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ллектив «Данс Даймонд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ьный Дворец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урман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Сироткина Нелли Витальевна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ЫЙ ТАНЕЦ  16-25 лет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коллектив народного творчества ансамбль песни и танца «Кали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я МАУК "КДЦ "Исток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культуры РФ Смирнов Александр Николаевич</w:t>
            </w:r>
          </w:p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ая балетмейстерская работ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льга Леонид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Ростовский район, п.Иш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,</w:t>
            </w:r>
            <w:r>
              <w:rPr/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тмейстер 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щик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вого самодеятельного коллектива ансамбля танца «Непоседы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ый диплом жю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высокий профессионализм в решении хореографических постановок»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олякова Светлана Владими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ородско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риволж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удожественный руководитель заслуженного коллектива народного творчества «Фаин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ипл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12:00Z</dcterms:created>
  <dc:creator>Admin</dc:creator>
  <dc:description/>
  <cp:keywords/>
  <dc:language>en-US</dc:language>
  <cp:lastModifiedBy>RePack by Diakov</cp:lastModifiedBy>
  <dcterms:modified xsi:type="dcterms:W3CDTF">2017-10-30T16:12:00Z</dcterms:modified>
  <cp:revision>2</cp:revision>
  <dc:subject/>
  <dc:title/>
</cp:coreProperties>
</file>