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-конкурса хореографическ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 ТАНЦА» 28 октября 2017 года г. Приволж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13"/>
        <w:gridCol w:w="2091"/>
        <w:gridCol w:w="257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ринадлежность, гор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ТАНЕЦ до 7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Пугов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айонное централизованное клубное объединение» РДК Гаврилов-Пос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шкина Елена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Стрекоз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ман Наталья Анато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ИЗОВАННЫЙ НАРОДНЫЙ ТАНЕЦ  7-9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страдного танца «Мозаика» группа «Мечт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катери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студия «Каблучо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физкультурно-оздоровительный центр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Мари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Й ТАНЕЦ  7-9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Проспект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«Новогоряновская ДШ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рай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ая Елена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нсамбль «Стрекоза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ман Наталья Анато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  7-9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студия «Россияноч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ентр детского творчества» г.Фурм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икова Светла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Лимонад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йский городской социально-культурный комплекс» г. Шу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ева Елена Андр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еографический ансамбль «Стрекоз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ман Наталья Анато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СчастьеЕсть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  «Дом творчества Красноперекопск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цова Ксения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Фантазёры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танца» г.Костр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ва Елена Андр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студия «Спарта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й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Анастасия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ЧЕСКИЙ ТАНЕЦ 7-9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классического танца «Фиест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катери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ЬНЫЙ ТАНЕЦ  10-12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«Ренессанс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КС Пучежского муниципального района» г.Пуч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атьяна Ю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 10-12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удия эстрадного танца «Лимонад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Шуйский городской социально-культурный ком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ева Елена Андр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реографический коллектив «Ручеёк»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Районное централизованное клубное объединение» РД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Пос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шкина Елена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самбль «Академи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я танц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кулаева  Ксения Андр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реографический коллектив «Вдохновени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БО Плёсского город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Ан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АНЕЦ 10-12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</w:rPr>
              <w:t>Школа эстрадного танца «Мозаика», группа «</w:t>
            </w:r>
            <w:r>
              <w:rPr>
                <w:rFonts w:cs="Times New Roman"/>
                <w:lang w:val="en-US"/>
              </w:rPr>
              <w:t>Fly</w:t>
            </w:r>
            <w:r>
              <w:rPr>
                <w:rFonts w:cs="Times New Roman"/>
              </w:rPr>
              <w:t>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рябина Екатери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ЛИЗОВАННЫЙ НАРОДНЫЙ ТАНЕЦ 10-12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Мозаи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«Культурно-досуговый комплекс «Спектр» Сунженского сельского поселения Вичуг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жилова Светла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Молодость Росси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ополнительного образования детей ГБПОУ «Ивановский колледж культуры»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Ольга Вячеслав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Перемен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Ш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каловск, Нижегородская об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рева Елен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Й ТАНЕЦ    10-12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Молодость Росси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ополнительного образования детей ГБПОУ «Ивановский колледж культуры»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Ольга Вячеслав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Юность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ополнительного образования детей ГБПОУ «Ивановский колледж культур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ленникова 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Узоры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вановского ЛПУ МГ – филиала ООО «Газпром трансгаз» Нижний Новгород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алин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-постановщик: А.М.Жученко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л-балет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г.Волгореченск Костромская обла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офимов Михаил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ЧЕСКИЙ ТАНЕЦ 10-12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классического танца «Фиест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кате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абота Мариус Петипа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  13-16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Прикосновени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ОУ ДОД «Центр детского творчества» г. Фурм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на Герм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ЬНЫЙ ТАНЕЦ  13-16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«Ренессанс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КС Пучежского муниципального района»  г.Пуче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атьяна Ю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АНЕЦ  13 -16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6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6"/>
                <w:sz w:val="24"/>
                <w:szCs w:val="24"/>
              </w:rPr>
              <w:t>Хореографический коллектив «Отражени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№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eastAsia="Times New Roman" w:cs="Times New Roman"/>
                <w:color w:val="060606"/>
                <w:lang w:eastAsia="ru-RU"/>
              </w:rPr>
            </w:pPr>
            <w:r>
              <w:rPr>
                <w:rFonts w:eastAsia="Times New Roman" w:cs="Times New Roman"/>
                <w:color w:val="060606"/>
                <w:lang w:eastAsia="ru-RU"/>
              </w:rPr>
              <w:t>Рыбакова Ан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6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6"/>
                <w:sz w:val="24"/>
                <w:szCs w:val="24"/>
              </w:rPr>
              <w:t>Школа эстрадного танца «Мозаика» гр. «Мор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eastAsia="Times New Roman" w:cs="Times New Roman"/>
                <w:color w:val="060606"/>
                <w:lang w:eastAsia="ru-RU"/>
              </w:rPr>
            </w:pPr>
            <w:r>
              <w:rPr>
                <w:rFonts w:eastAsia="Times New Roman" w:cs="Times New Roman"/>
                <w:color w:val="060606"/>
                <w:lang w:eastAsia="ru-RU"/>
              </w:rPr>
              <w:t>Скрябина Екатери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6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06"/>
                <w:sz w:val="24"/>
                <w:szCs w:val="24"/>
              </w:rPr>
              <w:t>Коллектив «Галакти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Большое Костяево Юрьевец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eastAsia="Times New Roman" w:cs="Times New Roman"/>
                <w:color w:val="060606"/>
                <w:lang w:eastAsia="ru-RU"/>
              </w:rPr>
            </w:pPr>
            <w:r>
              <w:rPr>
                <w:rFonts w:eastAsia="Times New Roman" w:cs="Times New Roman"/>
                <w:color w:val="060606"/>
                <w:lang w:eastAsia="ru-RU"/>
              </w:rPr>
              <w:t>Кулёва Гали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ЛИЗОВАННЫЙ НАРОДНЫЙ ТАНЕЦ  13-16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Гармо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Д «ДШИ» Солигаличск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шева Надежда Пав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Грац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никовский центральный сельский Дом культур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6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район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6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вина Оксан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 16-25 л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Спа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Анастасия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 смешанная группа (10-15 лет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эстрадного танца «Мозаи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катери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11:00Z</dcterms:created>
  <dc:creator>Admin</dc:creator>
  <dc:description/>
  <cp:keywords/>
  <dc:language>en-US</dc:language>
  <cp:lastModifiedBy>RePack by Diakov</cp:lastModifiedBy>
  <dcterms:modified xsi:type="dcterms:W3CDTF">2017-10-31T09:24:00Z</dcterms:modified>
  <cp:revision>4</cp:revision>
  <dc:subject/>
  <dc:title/>
</cp:coreProperties>
</file>