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55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54" w:leader="none"/>
        </w:tabs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ка в номинации «Художник по костюму»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(согласно положе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ст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ллектива (компании, студи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участн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 (согласно положе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участн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 (если имеетс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б организации(Учрежден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( учреждение) в котором занимается коллектив(участник)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е) директора организ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организ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конкурс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здел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1" w:leader="none"/>
        </w:tabs>
        <w:jc w:val="center"/>
        <w:rPr/>
      </w:pPr>
      <w:r>
        <w:rPr/>
        <w:t>Заявка в номинациях: «Мультяшка»; «Сказочный диафильм»; «Читаем сказку»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ция (согласно положе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участ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ллектива (компании, студии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 участн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 (согласно положени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 участни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коллектива (если имеется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б организации (Учреждени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( учреждение) в котором занимается коллектив(участник)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е) директора организ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организ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конкурсной рабо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рис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ё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рол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метра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ми правами обладает - название организации или частное лицо (ФИО, адрес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В автономное государственное учрежд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Ивановской области «Областной координационно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методический центр культуры и творчества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от ____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Проживающего (ей) по адресу: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 xml:space="preserve">____________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____________________________ 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документ, удостоверяющий личность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________ серия____________№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когда, кем выдан 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работку автономным государственным учреждением Ивановской области «Областной координационно-методический центр культуры и творчества»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N 152-ФЗ "О персональных данных" с целью проведения XXI Межрегионального кинофестиваля-конкурса «Дети и сказка» памяти Александра Роу.</w:t>
      </w:r>
    </w:p>
    <w:p>
      <w:pPr>
        <w:pStyle w:val="Normal"/>
        <w:rPr/>
      </w:pPr>
      <w:r>
        <w:rPr/>
        <w:t>Согласие дано на обработку следующих персональных данных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амилия, имя, отчество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та рожде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сто рожде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машний адрес;</w:t>
      </w:r>
    </w:p>
    <w:p>
      <w:pPr>
        <w:pStyle w:val="Normal"/>
        <w:rPr/>
      </w:pPr>
      <w:r>
        <w:rPr/>
        <w:t>Действия с моими персональными данными при проведении XXI Межрегионального кинофестиваля-конкурса «Дети и сказка» памяти Александра Роу включают в себя сбор персональных данных, их накопление, систематизацию и хранение в базе данных автоматизированной информационной системы автономного государственного учреждения Ивановской области «Областной координационно-методический центр культуры и творчества», их уточнение (обновление, изменение), обезличивание и передачу (распространение) сторонним организациям.</w:t>
      </w:r>
    </w:p>
    <w:p>
      <w:pPr>
        <w:pStyle w:val="Normal"/>
        <w:rPr/>
      </w:pPr>
      <w:r>
        <w:rPr/>
        <w:t>Настоящее согласие действует с даты его представления в автономное государственное учреждение Ивановской области «Областной координационно-методический центр культуры и творчества» до даты его отзыва. Отзыв настоящего согласия осуществляется в письменной форме путем подачи письменного заявления в автономное государственное учреждение Ивановской области «Областной координационно-методический центр культуры и творчес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 ____ г.                                                                   _____________ /_______________________________                                                    (подпись, ФИО)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6:00Z</dcterms:created>
  <dc:creator>Admin</dc:creator>
  <dc:description/>
  <cp:keywords/>
  <dc:language>en-US</dc:language>
  <cp:lastModifiedBy>Sotrudnik</cp:lastModifiedBy>
  <cp:lastPrinted>2022-04-18T15:54:00Z</cp:lastPrinted>
  <dcterms:modified xsi:type="dcterms:W3CDTF">2022-04-26T08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5887F91C2442D95354B5555BDA419</vt:lpwstr>
  </property>
  <property fmtid="{D5CDD505-2E9C-101B-9397-08002B2CF9AE}" pid="3" name="KSOProductBuildVer">
    <vt:lpwstr>1049-11.2.0.11074</vt:lpwstr>
  </property>
</Properties>
</file>