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№2 </w:t>
      </w:r>
      <w:r>
        <w:rPr>
          <w:rFonts w:eastAsia="DejaVu Sans;Calibri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областного  фестиваля-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 Sans;Calibri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ров ветеранов  «Споемте, друзья!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 конкурсе - фестивале хоров ветеран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емте, друзья!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коллектива 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ком  учреждении  культуры  базируется  коллектив,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 адрес (с  индексом), телефон, факс________________________________ _______________________________________________________________________</w:t>
        <w:br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создания  коллектива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участников,   возраст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ыступления:  (название  произведения, место записи, Ф.И.О. исполнителя)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рументов (перечислить)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  о   руководител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 рождения___________  стаж  работы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тное  звание,  награды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ефон, эл. Почта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 направляющей  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дпись, печать)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9:00Z</dcterms:created>
  <dc:creator>DK_kokhma-2</dc:creator>
  <dc:description/>
  <cp:keywords/>
  <dc:language>en-US</dc:language>
  <cp:lastModifiedBy>Sotrud</cp:lastModifiedBy>
  <cp:lastPrinted>2017-04-11T12:05:00Z</cp:lastPrinted>
  <dcterms:modified xsi:type="dcterms:W3CDTF">2023-04-17T06:58:00Z</dcterms:modified>
  <cp:revision>6</cp:revision>
  <dc:subject/>
  <dc:title/>
</cp:coreProperties>
</file>