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ограмма конкурса «Звездный хоровод» 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4"/>
        <w:gridCol w:w="8"/>
        <w:gridCol w:w="2551"/>
        <w:gridCol w:w="2406"/>
        <w:gridCol w:w="287"/>
        <w:gridCol w:w="1843"/>
        <w:gridCol w:w="239"/>
        <w:gridCol w:w="233"/>
        <w:gridCol w:w="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ая програ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ЛАССИЧЕСКИЙ ТАНЕЦ, АНСАМБЛИ, ДУЭ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 до 7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. В.Е. Лисов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Дружинина Станислава Олег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. В.Е. Лис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Школа для бабочек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ТАНЕЦ, 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 ДО  7 ЛЕТ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Ольга Румянцева -солистка образцового детского коллектива студия эстрадного танца «Прикос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Анна Германовна, педагог - Морозова Анастасия Александ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 ДО Центр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Фур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ленький эльф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ТАНЕЦ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 ДО  7 ЛЕТ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Потешки» 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15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четный работник культуры Ивановской области Тарасова Гали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ДК Лежне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амовар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ЛАССИЧЕСКИЙ ТАНЕЦ, АНСАМБЛИ, ДУЭ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 до 7 ЛЕТ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Милана Исаханова, Анастасия Варла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ружинина Станислава Олеговна. Педагог - Копейкина Елена Владимиров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. В.Е. Лис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чужины из балета «Конек-Горбунок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 ВОКАЛ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 ДО  7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Юлия Туманова - солистка образцового эстрадно-вокального коллектива «МистЭ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рина Т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 кошку и мышат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 ВОКАЛ, СОЛИС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 ДО  7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лия Поз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лана Зам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КУ «Шилыковское СКО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еж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Шли солдаты на войну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397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КЛАССИЧЕСКИЙ ТАНЕЦ, АНСАМБЛИ, ДУЭТ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кола - студия классического балета «Лисёнок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м. В.Е. Лисовско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ружинина Станислава Олеговна. Педагог - Копейкина Елен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м. В.Е. Лисовской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ена года. Зим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ИНАЦИЯ ЭСТРАДНЫЙ ВОКАЛ, 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нна Куш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ДТ            г.о.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2C2D2E"/>
                <w:shd w:fill="FFFFFF" w:val="clear"/>
                <w:lang w:val="en-US"/>
              </w:rPr>
              <w:t>«The show must go on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рвара Скрипкина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ЭВС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лякова И.Ю., Карманова Е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Ивановский городской дворец детского и юнош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це в руках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оман Моро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лякова Ирина Юрьевна Педагог – Карманова Елен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Дворец творчества г. Иваново. Образцовый коллектив ЭВС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Там где музыка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лата Сив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лякова Ирина Юр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Ивановский городской Дворец детского и юношеского творчества Эстрадно-вокальная студи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на Горо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Дом культуры «Лидер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Ро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Золуш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истина Мор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Дом культуры «Лидер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Ро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Я танцую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ролина Кор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   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ле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. Б. Баркас, муз.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Э. Демит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силиса Во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   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вайся, мальчик, с нами»</w:t>
            </w:r>
          </w:p>
          <w:p>
            <w:pPr>
              <w:pStyle w:val="Normal"/>
              <w:jc w:val="center"/>
              <w:rPr/>
            </w:pPr>
            <w:r>
              <w:rPr/>
              <w:t>из м/ф «В синем море, в белой пен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рина Кадра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  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ем звезды»</w:t>
            </w:r>
          </w:p>
          <w:p>
            <w:pPr>
              <w:pStyle w:val="Normal"/>
              <w:jc w:val="center"/>
              <w:rPr/>
            </w:pPr>
            <w:r>
              <w:rPr/>
              <w:t>сл. А. Тарасова, муз. К. Кост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нара Мам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  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улыбку миру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л. О.Сазонова, муз. А.Варлам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сиф Маме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   г. Тейково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маме»</w:t>
            </w:r>
          </w:p>
          <w:p>
            <w:pPr>
              <w:pStyle w:val="Normal"/>
              <w:jc w:val="center"/>
              <w:rPr/>
            </w:pPr>
            <w:r>
              <w:rPr/>
              <w:t>сл. В. Борисов, муз. А. Ермол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гарита Бод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отова Вера Геннад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ДО «Центр развития творчества детей и юношества»     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з репертуара группы «Индиг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лия Кук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ДТ»         г.о.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«Мир, который нужен мн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Дяги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ДТ»        г.о.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«Кот обормот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КЛАССИЧЕСКИЙ ТАНЕЦ, АНСАМБЛИ, ДУЭ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Грушин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лана Ег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ружинина Станислава Олеговна. Педагог - Кузнецова Анастасия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. В.Е. Лисовской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е куколки из балета</w:t>
            </w:r>
          </w:p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/>
              <w:t>«Красный мак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ВОКАЛ, СО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фья Важ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ДТ»         г.о.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«Круче всех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на Ларина - солистка образцовой эстрадно-вокальной студии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. Полякова И.Ю., педагог Карманова Е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ОУ ДО «Ивановский городской ДД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улём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сения Вагнер - солистка образцового эстрадно-вокального коллектива «МистЭ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рина Т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уб Ивановского филиала ЛПУМГ ООО «Газпром трансгаз Нижний Нов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Хранитель снов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ия Григорьева - солистка образцового эстрадно-вокального коллектива «МистЭ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рина Т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уб Ивановского филиала ЛПУМГ ООО «Газпром трансгаз Нижний Нов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ойдем гуля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рчков Александр - солист образцового эстрадно-вокального коллектива «МистЭ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рина Т.В.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Шахмат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брамова Алина - солистка образцового эстрадно-вокального коллектива «МистЭ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рина Т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Я держу солнце в руках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Чел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Ирина Юр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У ДО «Ивановский городской Дворец детского и юноше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етер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ия Филип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тлана Зам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КУ «Шилыковское СКО»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>
                <w:shd w:fill="FFFFFF" w:val="clear"/>
              </w:rPr>
            </w:pPr>
            <w:r>
              <w:rPr>
                <w:color w:val="1A1A1A"/>
              </w:rPr>
              <w:t>Леж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льбом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ия Бар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тлана Зам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КУ «Шилыковское СКО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еж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Я модниц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вгения Кули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овская Мар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«Талицкая СОШ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жский район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лова и музыка Жанны Колмагоровой «Бабушка Полин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льга Чур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овская Мар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«Талицкая СОШ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жский райо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Ежик резиновы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ЛАССИЧЕСКИЙ ТАНЕЦ, СО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на Гру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инина Станислава Олеговна. Педагог - Кузнецова Анастасия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. В.Е. Лисовск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 из балета «Шопениан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лана Ег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инина Станислава Олеговна. Педагог - Кузнецова Анастасия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. В.Е. Лисовск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Редисочки из балета «Чиполлин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стасия Смир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инина Станислава Олеговна. Педагог - Копейкина Елена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. В.Е.Лисовской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Лизы из балета «Тщетная предосторожнос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НАРОДНЫЙ ВОКАЛ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фольклорный ансамбль «Махоня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4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ботова Вера Николаевна Корнева Ольга Валентинов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ЦГПВ «Высота» 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еюш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кальный ансамбль «Радуг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чба Наталья Григор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Юрьевецкое ГС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й сад во двор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НАРОДНЫЙ ВОКАЛ, 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ия Баев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нсамбль народной песни «УСТ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ечк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ероника Тупицына ансамбль народной песни УС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бботе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ктория Богатова ансамбль народной песни УС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ивановы доч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арья Настаченко ансамбль народной песни УС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овская кадрил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Евгения Ух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Дом Культуры «Лидер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Ро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 поле береза стоял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стасия Савельева образцовый фольклорный ансамбль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Махо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оботова Вера Николаевна Корнева Ольга Вале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У ДО ЦГПВ «Высот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опочки баянны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а Гари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оботова Вера Николаевна Корнева Ольга Валентин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У ДО ЦГПВ «Высот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арики, комарочки мо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ВОКАЛ, АНСАМБЛИ, ДУЭ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я Милютина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леся Милю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овская Марина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ОУ «Талицкая СОШ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Талицы, 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убботе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Класс» -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разцового коллектива «Радуга» 4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якова Ирина Юр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Дворец творчества г. Иван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инная вечерин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уппа «Конфетти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ов</w:t>
            </w:r>
            <w:r>
              <w:rPr>
                <w:shd w:fill="FFFFFF" w:val="clear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ллектив</w:t>
            </w:r>
            <w:r>
              <w:rPr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Радуга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якова Ирина Юр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«Дворец творчества г. Иван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еди в шок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разцовый детский коллектив «Радуга»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1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овская Марина Никола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БОУ «Талицкая СОШ», 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Школа №1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. Ю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ТЕАТР МОДЫ» </w:t>
              <w:br/>
              <w:t>ВОЗРАСТНАЯ КАТЕГОРИЯ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студия эстетического развития «КРЫЛЬЯ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упченкова Александра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лекция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В цвет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атр мод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люквенный цвет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ик Елена Михайл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ДО «ДЮЦ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. Ю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птер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студия эстетического развития «КРЫЛЬ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пченкова Александра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лекц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нтистресс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ТАНЕЦ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фья Соловьёва и Ульяна Рыбакова  - образцовый хореографический коллектив  «Отра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ыбакова Анна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ДО ЦГПВ  «Высота», МБОУ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Гимназия 36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авай дружи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Экситон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снова Ан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КУ ДО «Комсомольская 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едуй за мечто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лектив эстрадного танца «Непоседы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4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оченкова Ольга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Южск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Как это было раньш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ансамбль танца «Без границ...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оловьёва Тамара Викто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юшк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хореографический коллектив «Симпатия», команда Open Kids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имошенко Мария Станислав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ворец культуры им. В. И. Ленина 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рк уехал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детский коллектив студия эстрадного танца «Прикосновение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7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Анна Герман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 ДО «Центр дет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Фур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-коман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детский коллектив студия эстрадного танца «Прикосновение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Анна Герман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 ДО «Центр дет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Фур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ь в мечту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ОЛИМПиЯ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5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ыткова Татьяна Евген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ДО «ДЮСШ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тный бунт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ТАНЕЦ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фья Соловьёва -образцовый хореографический коллектив «Отра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Рыбакова Анна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, МБОУ «Гимназия 36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ветное желани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ТАНЕЦ, АНСАМБ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Зорень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Галина Алексеевна, Педагог - Жученкова Анастасия Михайловна, Орлова Дарья Евген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D2E"/>
              </w:rPr>
              <w:br/>
            </w:r>
            <w:r>
              <w:rPr>
                <w:color w:val="2C2D2E"/>
                <w:shd w:fill="FFFFFF" w:val="clear"/>
              </w:rPr>
              <w:t>«Подпоясоч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уппа «Озорник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Галина Алексеевна, Педагог- Жученкова Анастасия Михайловна, Орлова Дарья Евген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«Ух ты, ах я!</w:t>
            </w:r>
            <w:r>
              <w:rPr>
                <w:color w:val="2C2D2E"/>
              </w:rPr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Незабудки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5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Галина Алексеевна, Педагог- Жученкова Анастасия Михайловна, Орлова Дарья Евген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«Ой, как ты мне нравишься</w:t>
            </w:r>
            <w:r>
              <w:rPr>
                <w:color w:val="2C2D2E"/>
              </w:rPr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уппа «Карусель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Галина Алексеевна, Педагог- Жученкова Анастасия Михайловна, Орлова Дарья Евген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«Бульба»</w:t>
            </w:r>
            <w:r>
              <w:rPr>
                <w:color w:val="2C2D2E"/>
              </w:rPr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лектив «Любав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лубева Ольга Юр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ДО «Юрьевецкая ДШИ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лясова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Веснушки» 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четный работник культуры Ивановской области Тарасова Гали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плетися, плетен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Ладушки» 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четный работник культуры Ивановской области Тарасова Гали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Земляничка-ягод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Искорки» заслуженный коллектив народного творчества Ивановской области ансамбль народного танца «Родник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четный работник культуры Ивановской области Тарасова Гали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моленские уточ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ТАНЕЦ 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8-12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рвара Магдалинская – солистка народного хореографического коллектива  «Суда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олгова Екатерина Анатол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неш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зорниц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ТАНЕЦ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3-16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ая студия «Модерн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убботина Татьяна Александ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ГКОУ Ивановский детский дом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полох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shd w:fill="FFFFFF" w:val="clear"/>
              </w:rPr>
              <w:t>дуэт Полина Фирстова и Юлия Огур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Краснова Ан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КУ ДО «Комсомольская 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Легенда синего мор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уэт Гусева Татьяна и Ефимова Ул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раснова Ан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КУ ДО «Комсомольская 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лышь мен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ОЛИМП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ыткова Татьяна Евген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ДО «ДЮСШ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резанные крыль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Каприз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раснова Анна 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одско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г. Комсом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Будь собо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хореографический коллектив «Симпатия», группа «Crew'чк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мошенко Мария Станислав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ворец культуры им. В. И. Ленина 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ажен только т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лектив эстрадного танца «Непоседы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ченкова Ольга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Южск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 ритме нового дн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ансамбль танца «Без границ...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вьёва Тамара Викто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исьм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цовый ансамбль танца «Без границ...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вьёва Тамара Викто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обежда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динение эстрадного танца «Променад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анова Татьяна Анатол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«ЦДТ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о.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Тень русал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ОЛИМП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ыткова Татьяна Евген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ДО «ДЮСШ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Т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«Источник жизн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НАРОДНЫЙ ТАНЕЦ, АНСАМБ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13-16 ЛЕТ</w:t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служенный коллектив народного творчества Ивановской области ансамбль народного танца «Родник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 «Ягодк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че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Галина Алексеевна, Педагог- Жученкова Анастасия Михайловна, Орлова Дарья Евген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угла в угол» - пляска суматох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луженный коллектив народного творчества Ивановской области ансамбль народного танца «Родник» группа «Девчул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14 че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расова Галина Алексеевна, Педагог- Жученкова Анастасия Михайловна, Орлова Дарья Евген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К Лежневского городского поселен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тушка лугова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Сударушка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13 че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Долгова Екатерина Анато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луб «Октябрь» г. Кинешм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чий пляс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НАРОДНЫЙ ВОК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13-16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shd w:fill="FFFFFF" w:val="clear"/>
              </w:rPr>
              <w:t>Дарья Посадова ансамбль народной песни «УСТЬЕ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Соловуш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дрей Кукушкин ансамбль народной песни «УСТЬЕ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Два орл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ира Ковальская ансамбль народной песни «УСТЬЕ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рпова Елена Никола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ГПВ «ВЫСОТ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Воронежская разнесух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НАРОДНЫЙ ВОКАЛ ансамб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13-16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ий фольклорный ансамбль «Горлица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 че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катерина Николаевна Жук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жневский Дом Культур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й бед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ЛАССИЧЕСКИЙ ТАНЕЦ, СО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 13-16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shd w:fill="FFFFFF" w:val="clear"/>
              </w:rPr>
              <w:t>Полина Ветчини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Дружинина Станислава Олеговна. Педагог - Копейкина Елен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- студия классического балета «Лисёнок» им. В.Е. Лисовско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ариация Феи Драже из балета «Щелкунчик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ЭСТРАДНЫЙ ТАНЕЦ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 13-16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Милена Гаспарян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аргсян. А.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К КДЦ ПСП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. Писцово Комсомольский райо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в шэй, шэ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ВОКАЛ, АНСАМБ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 13-16 ЛЕТ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 «Алфавит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Ирина Юрьевна,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ВС «Радуг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ла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лиса Жирякова и Елена Багиева Дуэт образцового эстрадно-вокального коллектива «МистЭ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ук. Ларина Т.В., педагог Охлопкова А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льс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ЭСТРАДНЫЙ ВОКАЛ, СО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 13-16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Валерия Гафу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ЦДТ        г.о. Вичуг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C2D2E"/>
                <w:shd w:fill="FFFFFF" w:val="clear"/>
              </w:rPr>
              <w:t>«Россия матуш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Вероника Ток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лякова Ирина Юрьевна, Карманова Елена Владимировна, Виноградова Светлана Геннад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ВС «Радуга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Ивано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Мечте навстреч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ва Васильева - эстрадно-вокальная студия «Радуг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Ирина Юр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вановский городской Дворец детского и юношеского творче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бо славян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на Недобежкина -эстрадно-вокальная студия «Радуг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Ирина Юр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овский городской Дворец детского и юношеского творче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Ай вы цыгане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на Гуд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ЦДТ       г.о. Вичуг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«Мыслепад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арвара Зяб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ЦДТ       г.о. Вичуг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«Этот город» (платежка от Зябцевой Анн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Анастасия Ли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ЦДТ        г.о. Вичуг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C2D2E"/>
                <w:shd w:fill="FFFFFF" w:val="clear"/>
              </w:rPr>
              <w:t>«Я скучаю по теб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Алина Лав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ЦДТ        г.о. Вичуг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C2D2E"/>
                <w:shd w:fill="FFFFFF" w:val="clear"/>
              </w:rPr>
              <w:t>«Росс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Полина Чис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Хабарова Светлан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ДО ЦДТ        г.о. Вичуг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«Стала сильней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лександр Якубов - эстрадно-вокальная студия «Радуга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Ирина Юр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вановский городской Дворец детского и юношеского творче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пар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 Ши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Ирина Юр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У ДО Ивановский городской дворец детского и юношеского творче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алерман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Алина Шор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на Дарья Никола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Дом Культуры «Лидер»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Родни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«Надежд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ИНАЦИЯ ТЕАТР М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13-16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атр моды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Русский стиль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7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ванычева Вера Рунаровна, Александрова Марина Викто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ГКОУ Ивановский детский дом «Ровесник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зурная мозаи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атр мод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люквенный цвет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ик Елена Михайл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ДО «ДЮЦ» Юж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Этаж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 студия эстетического развития КРЫЛЬ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пченкова Александра Серг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Дом культуры Лежневского городского поселен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лекция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Птица Дивна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8" w:right="156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9:00Z</dcterms:created>
  <dc:creator>Пользователь</dc:creator>
  <dc:description/>
  <cp:keywords/>
  <dc:language>en-US</dc:language>
  <cp:lastModifiedBy>Sotrudnik</cp:lastModifiedBy>
  <cp:lastPrinted>2022-05-20T10:44:00Z</cp:lastPrinted>
  <dcterms:modified xsi:type="dcterms:W3CDTF">2023-05-23T13:00:00Z</dcterms:modified>
  <cp:revision>4</cp:revision>
  <dc:subject/>
  <dc:title>Программа конкурса «Звездный хоровод» 2014г</dc:title>
</cp:coreProperties>
</file>