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954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делам культуры, 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и и спорта администрации Комсомольского муниципального района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Н. Г. Белоусов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АГУИО «Областной координационно-методический центр культуры и творчества»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Е. С. Дворникова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ластном фестивале-конкурсе детского художественного творчест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caps/>
          <w:sz w:val="24"/>
          <w:szCs w:val="24"/>
        </w:rPr>
        <w:t>Звёздный хоровод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бластной фестиваль детского художественного творчества «Звездный хоровод» АГУИО «Областной координационно-методический центр культуры и творчества» (далее - Организатор) проводит в рамках реализации плана работы на 2023 год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055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рганизаторы фестиваля-конкурса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Департамент культуры и туризма Ивановской области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Областной координационно-методический центр культуры и творчества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Администрация Комсомольского муниципального района;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Отдел по делам культуры, молодежи и спорта администрации Комсомольского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55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 и задачи фестиваля-конкурса</w:t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Развитие и популяризация детского самодеятельного творчества по жанрам: </w:t>
      </w:r>
      <w:r>
        <w:rPr>
          <w:rFonts w:cs="Times New Roman" w:ascii="Times New Roman" w:hAnsi="Times New Roman"/>
          <w:i/>
          <w:iCs/>
          <w:sz w:val="24"/>
          <w:szCs w:val="24"/>
        </w:rPr>
        <w:t>хореография,</w:t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</w:rPr>
        <w:t>вокал, театры моды;</w:t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Выявление и поддержка молодых дарований;</w:t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Повышение исполнительского мастерства;</w:t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Создание среды для творческого общения и обмена опытом руководителей и  участников</w:t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ворческих коллективов;</w:t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Привлечение внимания средств массовой информации и общественности к деятельности </w:t>
      </w:r>
    </w:p>
    <w:p>
      <w:pPr>
        <w:pStyle w:val="Normal"/>
        <w:suppressAutoHyphens w:val="true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етских самодеятельных коллектив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55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и и место провед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Фестиваль-конкурс проводи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3 июня 2023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Место проведения: МКУ «Городской Дом культуры» г. Комсомольска по адресу: у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ветская, д. 5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Начало конкурсных прослушиваний в </w:t>
      </w:r>
      <w:r>
        <w:rPr>
          <w:rFonts w:cs="Times New Roman" w:ascii="Times New Roman" w:hAnsi="Times New Roman"/>
          <w:b/>
          <w:sz w:val="24"/>
          <w:szCs w:val="24"/>
        </w:rPr>
        <w:t>10.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55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частники фестиваля-конкурс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 К участию в фестивале-конкурсе приглашаются детские творческие коллективы и отдельные исполнители в трех возрастных категориях и трех жанрах самодеятельного творчества.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озрастные категор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о 7 лет;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т 8 до 12 лет;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 13 до 16 л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Жанры творчества и номина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солисты  и вокальные ансамбл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в номинациях: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академический,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ародный; 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эстрадный вокал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хореографические коллективы и отдельные солист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в номинациях: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лассический,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ародный,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эстрадный,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бальный танец,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брейк-данс </w:t>
      </w:r>
      <w:r>
        <w:rPr>
          <w:rFonts w:cs="Times New Roman" w:ascii="Times New Roman" w:hAnsi="Times New Roman"/>
          <w:i/>
          <w:iCs/>
          <w:sz w:val="24"/>
          <w:szCs w:val="24"/>
        </w:rPr>
        <w:t>(исполнение трюков на 3 мин)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театры  моды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55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словия  провед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1. Для участия в фестивале-конкурсе в срок д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5 мая 2023 г.</w:t>
      </w:r>
      <w:r>
        <w:rPr>
          <w:rFonts w:cs="Times New Roman" w:ascii="Times New Roman" w:hAnsi="Times New Roman"/>
          <w:sz w:val="24"/>
          <w:szCs w:val="24"/>
        </w:rPr>
        <w:t xml:space="preserve"> необходимо заполнить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анкету-заявку в яндекс-форме: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  <w:shd w:fill="FFFFFF" w:val="clear"/>
          </w:rPr>
          <w:t>https://forms.yandex.ru/u/63e36a503e9d081686aae9c9/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5.2. Каждый номинант представляет на суд жюри один творческий номер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3. Для участия в фестивале-конкурсе необходимо выполнение следующих условий:</w:t>
      </w:r>
    </w:p>
    <w:p>
      <w:pPr>
        <w:pStyle w:val="Normal"/>
        <w:spacing w:lineRule="auto" w:line="240" w:before="0" w:after="0"/>
        <w:ind w:left="1069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-  для вокалистов - «академистов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«живой» аккомпанемент; </w:t>
      </w:r>
    </w:p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- для вокалистов -«народников» 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вокалистов-«эстрадников»</w:t>
      </w:r>
      <w:r>
        <w:rPr>
          <w:rFonts w:cs="Times New Roman" w:ascii="Times New Roman" w:hAnsi="Times New Roman"/>
          <w:sz w:val="24"/>
          <w:szCs w:val="24"/>
        </w:rPr>
        <w:t>– «живой»</w:t>
      </w:r>
    </w:p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компанемент или фонограмма  (-1) на флеш- носителе;</w:t>
      </w:r>
    </w:p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- дл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хореографических коллективов и театров моды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bookmarkStart w:id="0" w:name="_Hlk101520101"/>
      <w:r>
        <w:rPr>
          <w:rFonts w:cs="Times New Roman" w:ascii="Times New Roman" w:hAnsi="Times New Roman"/>
          <w:sz w:val="24"/>
          <w:szCs w:val="24"/>
        </w:rPr>
        <w:t xml:space="preserve">фонограммы  на флеш- </w:t>
      </w:r>
    </w:p>
    <w:p>
      <w:pPr>
        <w:pStyle w:val="Normal"/>
        <w:spacing w:lineRule="auto" w:line="240" w:before="0" w:after="0"/>
        <w:ind w:left="1069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осителя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55" w:leader="none"/>
        </w:tabs>
        <w:suppressAutoHyphens w:val="true"/>
        <w:spacing w:lineRule="auto" w:line="240" w:before="0" w:after="0"/>
        <w:contextualSpacing/>
        <w:jc w:val="center"/>
        <w:rPr/>
      </w:pPr>
      <w:bookmarkEnd w:id="0"/>
      <w:r>
        <w:rPr>
          <w:rFonts w:cs="Times New Roman" w:ascii="Times New Roman" w:hAnsi="Times New Roman"/>
          <w:b/>
          <w:sz w:val="24"/>
          <w:szCs w:val="24"/>
        </w:rPr>
        <w:t>6. Подведение  итогов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6.1. В состав жюри </w:t>
      </w:r>
      <w:r>
        <w:rPr>
          <w:rFonts w:cs="Times New Roman" w:ascii="Times New Roman" w:hAnsi="Times New Roman"/>
          <w:spacing w:val="1"/>
          <w:sz w:val="24"/>
          <w:szCs w:val="24"/>
        </w:rPr>
        <w:t>входят высококвалифицированные специалисты-педагоги вокальных,  хореографических дисциплин профессиональных учебных заведений, специалисты декоративно-прикладного творчества учреждений сферы культур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ри  оценке конкурсантов жюри учитывает следующие критер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альные данны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ское мастерств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гинальность аранжировк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но-художественное решение номе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тистичность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моциональность выступле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ый вкус, проявленный при создании костюмов и реквизит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фонограм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Победители конкурса получают звание Лауреат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 и дипломанта, награждаются дипломами, памятными сувенирами и медаля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Жюри оставляет за собой право награждения коллективов и отдельных исполнителей  специальными, поощрительными призами, дипломам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>7. Организационный взно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7.1. Участие в фестивале-конкурсе предусматривает целевой организационный взнос (далее - оргвзнос) в размере 400 рублей с каждого учас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2. В сумму оргвзноса входит, участие в конкурсной программе за одну номинацию в одной возрастной категор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7.3. Полученные средства от оргвзносов идут на расходы, связанные с проведением фестиваля-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4. Оплата производится не позднее 20 мая 2023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7.5. Ю</w:t>
      </w:r>
      <w:r>
        <w:rPr>
          <w:rFonts w:cs="Times New Roman" w:ascii="Times New Roman" w:hAnsi="Times New Roman"/>
          <w:sz w:val="24"/>
          <w:szCs w:val="24"/>
        </w:rPr>
        <w:t>ридические лица оплачивают оргвзнос на основании Публичной Оферты или Договора об оказании услуг (к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заявкам прилагать полные реквизиты направляющей организации)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ivcult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7.6. Физические лица оплачивают оргвзнос по квитанции (приложение № 1) и Публичной Оферты, размещенной на сай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http://ivcult.ru/</w:t>
        </w:r>
      </w:hyperlink>
      <w:r>
        <w:rPr>
          <w:rFonts w:cs="Times New Roman" w:ascii="Times New Roman" w:hAnsi="Times New Roman"/>
          <w:sz w:val="24"/>
          <w:szCs w:val="24"/>
        </w:rPr>
        <w:t>, или иным способом, не противоречащим действующему законодательству РФ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Примеч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итание в рамках фестиваля не предусмотрено, для участников и гостей будет организована работа буфета.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рганизация питания производится самостоятельн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аговой доступности от городского Дома культуры находятся точки общественного пит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фе «Прованс»- ул. Советская, д. 7 (напротив Дома культуры), тел. 8-930-357-93-7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фе «Околица»- ул. 40-лет Октября, д. 22 , тел. 8(49352)4-28-7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по телефону: (4932) 93-17-75 - отдел методики народного творчества АГУИО «ОКМЦКТ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6"/>
          <w:szCs w:val="26"/>
        </w:rPr>
        <w:t>Положению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бластном фестивале-конкурсе детского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го творчества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«</w:t>
      </w:r>
      <w:r>
        <w:rPr>
          <w:rFonts w:cs="Times New Roman" w:ascii="Times New Roman" w:hAnsi="Times New Roman"/>
          <w:caps/>
          <w:sz w:val="24"/>
          <w:szCs w:val="24"/>
        </w:rPr>
        <w:t>Звёздный хоровод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44310" cy="520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520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u w:val="single"/>
        </w:rPr>
        <w:t xml:space="preserve">При оплате по </w:t>
      </w:r>
      <w:r>
        <w:rPr>
          <w:u w:val="single"/>
          <w:lang w:val="en-US"/>
        </w:rPr>
        <w:t>QR</w:t>
      </w:r>
      <w:r>
        <w:rPr>
          <w:u w:val="single"/>
        </w:rPr>
        <w:t>-коду или через отделение банка в дополнительном поле обязательно указать ФИО участника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rPr>
          <w:u w:val="single"/>
        </w:rPr>
      </w:pPr>
      <w:r>
        <w:rPr>
          <w:u w:val="single"/>
        </w:rPr>
        <w:t xml:space="preserve">ВНИМАНИЕ! Если за участника платит третье лицо, то необходимо указывать ФИО участника, а не плательщика! </w:t>
      </w:r>
    </w:p>
    <w:p>
      <w:pPr>
        <w:pStyle w:val="Normal"/>
        <w:tabs>
          <w:tab w:val="clear" w:pos="708"/>
          <w:tab w:val="left" w:pos="1866" w:leader="none"/>
        </w:tabs>
        <w:spacing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709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0"/>
        <w:i w:val="false"/>
        <w:b w:val="false"/>
        <w:szCs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0"/>
        <w:i w:val="false"/>
        <w:b w:val="false"/>
        <w:szCs w:val="20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0"/>
        <w:i w:val="false"/>
        <w:b w:val="false"/>
        <w:szCs w:val="20"/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9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3e36a503e9d081686aae9c9/" TargetMode="External"/><Relationship Id="rId3" Type="http://schemas.openxmlformats.org/officeDocument/2006/relationships/hyperlink" Target="http://ivcult.ru/" TargetMode="External"/><Relationship Id="rId4" Type="http://schemas.openxmlformats.org/officeDocument/2006/relationships/hyperlink" Target="http://ivcult.ru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06:00Z</dcterms:created>
  <dc:creator>Admin</dc:creator>
  <dc:description/>
  <dc:language>en-US</dc:language>
  <cp:lastModifiedBy>Yurist</cp:lastModifiedBy>
  <cp:lastPrinted>2023-02-08T09:44:00Z</cp:lastPrinted>
  <dcterms:modified xsi:type="dcterms:W3CDTF">2023-02-21T10:06:00Z</dcterms:modified>
  <cp:revision>2</cp:revision>
  <dc:subject/>
  <dc:title/>
</cp:coreProperties>
</file>